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18pt;width:467.95pt;height:98.95pt;mso-wrap-style:none;v-text-anchor:middle" type="_x0000_t136">
            <v:path textpathok="t"/>
            <v:textpath on="t" fitshape="t" string="Duhové přihlašovadl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ge">
              <wp:posOffset>2499995</wp:posOffset>
            </wp:positionV>
            <wp:extent cx="5753100" cy="670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méno Vašeho oddílu (družiny)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ákladní článek pod kterým působít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méno vedoucího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ntakt na vedoucího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méno zpravodaje Duhových střípků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ntakt na zpravodaj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lik máte kluků a kolik holek v oddíl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ibližný počet členů zapojených do Duhových střípků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e kterém městě působít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áš nejstarší vedoucí v základním článku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Nepovinné údaj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 kterého města nejčastěji jezdít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d kterého roku pořádáte tábory a kd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ějaká zajímavá (známá) osoba ve Vašem městě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lik máte v okruhu 100km hradů nebo zámků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28395</wp:posOffset>
            </wp:positionH>
            <wp:positionV relativeFrom="page">
              <wp:posOffset>1928495</wp:posOffset>
            </wp:positionV>
            <wp:extent cx="5753100" cy="670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lik plomb má Vaše skupina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lik mobilních telefonů dohromady mát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Znak města (obce) – nakreslit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 má pro Vás v životě největší cenu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níz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átelstv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ukrovink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račk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tisky prstů členů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pict>
          <v:shape id="shape_0" fillcolor="#9400ed" stroked="t" o:allowincell="f" style="position:absolute;margin-left:-18pt;margin-top:130.25pt;width:467.95pt;height:71.95pt;mso-wrap-style:none;v-text-anchor:middle" type="_x0000_t136">
            <v:path textpathok="t"/>
            <v:textpath on="t" fitshape="t" string="Duhové střípky 2005-2006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17:00Z</dcterms:created>
  <dc:creator>Radovan Rutar</dc:creator>
  <dc:description/>
  <dc:language>en-US</dc:language>
  <cp:lastModifiedBy>eko</cp:lastModifiedBy>
  <dcterms:modified xsi:type="dcterms:W3CDTF">2005-09-16T09:17:00Z</dcterms:modified>
  <cp:revision>2</cp:revision>
  <dc:subject/>
  <dc:title/>
</cp:coreProperties>
</file>