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erDust CE" w:hAnsi="EraserDust CE" w:cs="EraserDust CE"/>
          <w:sz w:val="150"/>
          <w:szCs w:val="150"/>
          <w:lang w:val="en-US" w:eastAsia="en-US"/>
        </w:rPr>
      </w:pPr>
      <w:r>
        <w:rPr>
          <w:rFonts w:cs="EraserDust CE" w:ascii="EraserDust CE" w:hAnsi="EraserDust CE"/>
          <w:sz w:val="150"/>
          <w:szCs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463550</wp:posOffset>
                </wp:positionV>
                <wp:extent cx="4813300" cy="652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52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erDust CE" w:hAnsi="EraserDust CE" w:cs="EraserDust CE"/>
                                <w:color w:val="FF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color w:val="008080"/>
                                <w:sz w:val="90"/>
                                <w:szCs w:val="90"/>
                              </w:rPr>
                              <w:t>D</w:t>
                            </w:r>
                            <w:r>
                              <w:rPr>
                                <w:rFonts w:cs="EraserDust CE" w:ascii="EraserDust CE" w:hAnsi="EraserDust CE"/>
                                <w:color w:val="FF0000"/>
                                <w:sz w:val="90"/>
                                <w:szCs w:val="90"/>
                              </w:rPr>
                              <w:t>u</w:t>
                            </w:r>
                            <w:r>
                              <w:rPr>
                                <w:rFonts w:cs="EraserDust CE" w:ascii="EraserDust CE" w:hAnsi="EraserDust CE"/>
                                <w:color w:val="008000"/>
                                <w:sz w:val="90"/>
                                <w:szCs w:val="90"/>
                              </w:rPr>
                              <w:t>h</w:t>
                            </w:r>
                            <w:r>
                              <w:rPr>
                                <w:rFonts w:cs="EraserDust CE" w:ascii="EraserDust CE" w:hAnsi="EraserDust CE"/>
                                <w:sz w:val="90"/>
                                <w:szCs w:val="90"/>
                              </w:rPr>
                              <w:t>o</w:t>
                            </w:r>
                            <w:r>
                              <w:rPr>
                                <w:rFonts w:cs="EraserDust CE" w:ascii="EraserDust CE" w:hAnsi="EraserDust CE"/>
                                <w:color w:val="333399"/>
                                <w:sz w:val="90"/>
                                <w:szCs w:val="90"/>
                              </w:rPr>
                              <w:t>v</w:t>
                            </w:r>
                            <w:r>
                              <w:rPr>
                                <w:rFonts w:cs="EraserDust CE" w:ascii="EraserDust CE" w:hAnsi="EraserDust CE"/>
                                <w:color w:val="FFCC00"/>
                                <w:sz w:val="90"/>
                                <w:szCs w:val="90"/>
                              </w:rPr>
                              <w:t>ý</w:t>
                            </w:r>
                            <w:r>
                              <w:rPr>
                                <w:rFonts w:cs="EraserDust CE" w:ascii="EraserDust CE" w:hAnsi="EraserDust CE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EraserDust CE" w:ascii="EraserDust CE" w:hAnsi="EraserDust CE"/>
                                <w:color w:val="800000"/>
                                <w:sz w:val="90"/>
                                <w:szCs w:val="90"/>
                              </w:rPr>
                              <w:t>š</w:t>
                            </w:r>
                            <w:r>
                              <w:rPr>
                                <w:rFonts w:cs="EraserDust CE" w:ascii="EraserDust CE" w:hAnsi="EraserDust CE"/>
                                <w:color w:val="008080"/>
                                <w:sz w:val="90"/>
                                <w:szCs w:val="90"/>
                              </w:rPr>
                              <w:t>ť</w:t>
                            </w:r>
                            <w:r>
                              <w:rPr>
                                <w:rFonts w:cs="EraserDust CE" w:ascii="EraserDust CE" w:hAnsi="EraserDust CE"/>
                                <w:color w:val="800080"/>
                                <w:sz w:val="90"/>
                                <w:szCs w:val="90"/>
                              </w:rPr>
                              <w:t>o</w:t>
                            </w:r>
                            <w:r>
                              <w:rPr>
                                <w:rFonts w:cs="EraserDust CE" w:ascii="EraserDust CE" w:hAnsi="EraserDust CE"/>
                                <w:color w:val="808080"/>
                                <w:sz w:val="90"/>
                                <w:szCs w:val="90"/>
                              </w:rPr>
                              <w:t>u</w:t>
                            </w:r>
                            <w:r>
                              <w:rPr>
                                <w:rFonts w:cs="EraserDust CE" w:ascii="EraserDust CE" w:hAnsi="EraserDust CE"/>
                                <w:sz w:val="90"/>
                                <w:szCs w:val="90"/>
                              </w:rPr>
                              <w:t>r</w:t>
                            </w:r>
                            <w:r>
                              <w:rPr>
                                <w:rFonts w:cs="EraserDust CE" w:ascii="EraserDust CE" w:hAnsi="EraserDust CE"/>
                                <w:color w:val="99CC00"/>
                                <w:sz w:val="90"/>
                                <w:szCs w:val="90"/>
                              </w:rPr>
                              <w:t>a</w:t>
                            </w:r>
                            <w:r>
                              <w:rPr>
                                <w:rFonts w:cs="EraserDust CE" w:ascii="EraserDust CE" w:hAnsi="EraserDust CE"/>
                                <w:color w:val="FF00FF"/>
                                <w:sz w:val="90"/>
                                <w:szCs w:val="9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color w:val="FF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color w:val="FF00FF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Jméno vašeho „klanu“ 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Vedoucí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Kontakt: 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Zpravodaj: ………………………………………..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Adresa: ……………………………………………PSČ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E-mail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Počet dětí v oddíle, družině,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Průměrný věk účastníků (průměrná třída)*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Co máte ve svém bydliště vzácného: ….………………… ………………………………………………………………….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.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Kolik máte dohromady domácích zvířátek**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" w:hAnsi="EraserDust CE" w:cs="EraserDust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" w:hAnsi="EraserDust CE" w:cs="EraserDust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20"/>
                                <w:szCs w:val="20"/>
                              </w:rPr>
                              <w:t>*pro stanovení kategorie mladší – starš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" w:hAnsi="EraserDust CE" w:cs="EraserDust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20"/>
                                <w:szCs w:val="20"/>
                              </w:rPr>
                              <w:t>** na druhou stranu nám nějaké namaluj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" w:hAnsi="EraserDust CE" w:cs="EraserDust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1pt" style="position:absolute;rotation:-0;width:379pt;height:514pt;mso-wrap-distance-left:9.05pt;mso-wrap-distance-right:9.05pt;mso-wrap-distance-top:0pt;mso-wrap-distance-bottom:0pt;margin-top:-36.5pt;mso-position-vertical-relative:text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raserDust CE" w:hAnsi="EraserDust CE" w:cs="EraserDust CE"/>
                          <w:color w:val="FF00FF"/>
                          <w:sz w:val="90"/>
                          <w:szCs w:val="90"/>
                        </w:rPr>
                      </w:pPr>
                      <w:r>
                        <w:rPr>
                          <w:rFonts w:cs="EraserDust CE" w:ascii="EraserDust CE" w:hAnsi="EraserDust CE"/>
                          <w:color w:val="008080"/>
                          <w:sz w:val="90"/>
                          <w:szCs w:val="90"/>
                        </w:rPr>
                        <w:t>D</w:t>
                      </w:r>
                      <w:r>
                        <w:rPr>
                          <w:rFonts w:cs="EraserDust CE" w:ascii="EraserDust CE" w:hAnsi="EraserDust CE"/>
                          <w:color w:val="FF0000"/>
                          <w:sz w:val="90"/>
                          <w:szCs w:val="90"/>
                        </w:rPr>
                        <w:t>u</w:t>
                      </w:r>
                      <w:r>
                        <w:rPr>
                          <w:rFonts w:cs="EraserDust CE" w:ascii="EraserDust CE" w:hAnsi="EraserDust CE"/>
                          <w:color w:val="008000"/>
                          <w:sz w:val="90"/>
                          <w:szCs w:val="90"/>
                        </w:rPr>
                        <w:t>h</w:t>
                      </w:r>
                      <w:r>
                        <w:rPr>
                          <w:rFonts w:cs="EraserDust CE" w:ascii="EraserDust CE" w:hAnsi="EraserDust CE"/>
                          <w:sz w:val="90"/>
                          <w:szCs w:val="90"/>
                        </w:rPr>
                        <w:t>o</w:t>
                      </w:r>
                      <w:r>
                        <w:rPr>
                          <w:rFonts w:cs="EraserDust CE" w:ascii="EraserDust CE" w:hAnsi="EraserDust CE"/>
                          <w:color w:val="333399"/>
                          <w:sz w:val="90"/>
                          <w:szCs w:val="90"/>
                        </w:rPr>
                        <w:t>v</w:t>
                      </w:r>
                      <w:r>
                        <w:rPr>
                          <w:rFonts w:cs="EraserDust CE" w:ascii="EraserDust CE" w:hAnsi="EraserDust CE"/>
                          <w:color w:val="FFCC00"/>
                          <w:sz w:val="90"/>
                          <w:szCs w:val="90"/>
                        </w:rPr>
                        <w:t>ý</w:t>
                      </w:r>
                      <w:r>
                        <w:rPr>
                          <w:rFonts w:cs="EraserDust CE" w:ascii="EraserDust CE" w:hAnsi="EraserDust CE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EraserDust CE" w:ascii="EraserDust CE" w:hAnsi="EraserDust CE"/>
                          <w:color w:val="800000"/>
                          <w:sz w:val="90"/>
                          <w:szCs w:val="90"/>
                        </w:rPr>
                        <w:t>š</w:t>
                      </w:r>
                      <w:r>
                        <w:rPr>
                          <w:rFonts w:cs="EraserDust CE" w:ascii="EraserDust CE" w:hAnsi="EraserDust CE"/>
                          <w:color w:val="008080"/>
                          <w:sz w:val="90"/>
                          <w:szCs w:val="90"/>
                        </w:rPr>
                        <w:t>ť</w:t>
                      </w:r>
                      <w:r>
                        <w:rPr>
                          <w:rFonts w:cs="EraserDust CE" w:ascii="EraserDust CE" w:hAnsi="EraserDust CE"/>
                          <w:color w:val="800080"/>
                          <w:sz w:val="90"/>
                          <w:szCs w:val="90"/>
                        </w:rPr>
                        <w:t>o</w:t>
                      </w:r>
                      <w:r>
                        <w:rPr>
                          <w:rFonts w:cs="EraserDust CE" w:ascii="EraserDust CE" w:hAnsi="EraserDust CE"/>
                          <w:color w:val="808080"/>
                          <w:sz w:val="90"/>
                          <w:szCs w:val="90"/>
                        </w:rPr>
                        <w:t>u</w:t>
                      </w:r>
                      <w:r>
                        <w:rPr>
                          <w:rFonts w:cs="EraserDust CE" w:ascii="EraserDust CE" w:hAnsi="EraserDust CE"/>
                          <w:sz w:val="90"/>
                          <w:szCs w:val="90"/>
                        </w:rPr>
                        <w:t>r</w:t>
                      </w:r>
                      <w:r>
                        <w:rPr>
                          <w:rFonts w:cs="EraserDust CE" w:ascii="EraserDust CE" w:hAnsi="EraserDust CE"/>
                          <w:color w:val="99CC00"/>
                          <w:sz w:val="90"/>
                          <w:szCs w:val="90"/>
                        </w:rPr>
                        <w:t>a</w:t>
                      </w:r>
                      <w:r>
                        <w:rPr>
                          <w:rFonts w:cs="EraserDust CE" w:ascii="EraserDust CE" w:hAnsi="EraserDust CE"/>
                          <w:color w:val="FF00FF"/>
                          <w:sz w:val="90"/>
                          <w:szCs w:val="90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color w:val="FF00FF"/>
                          <w:sz w:val="90"/>
                          <w:szCs w:val="90"/>
                        </w:rPr>
                      </w:pPr>
                      <w:r>
                        <w:rPr>
                          <w:rFonts w:cs="EraserDust CE" w:ascii="EraserDust CE" w:hAnsi="EraserDust CE"/>
                          <w:color w:val="FF00FF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Jméno vašeho „klanu“ 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Vedoucí: 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Kontakt: …………………………………………………………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Zpravodaj: ………………………………………..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Adresa: ……………………………………………PSČ…………..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E-mail: 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Počet dětí v oddíle, družině,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Průměrný věk účastníků (průměrná třída)*: 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Co máte ve svém bydliště vzácného: ….………………… …………………………………………………………………..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..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Kolik máte dohromady domácích zvířátek**: …………</w:t>
                      </w:r>
                    </w:p>
                    <w:p>
                      <w:pPr>
                        <w:pStyle w:val="Normal"/>
                        <w:rPr>
                          <w:rFonts w:ascii="EraserDust CE" w:hAnsi="EraserDust CE" w:cs="EraserDust CE"/>
                          <w:sz w:val="20"/>
                          <w:szCs w:val="20"/>
                        </w:rPr>
                      </w:pPr>
                      <w:r>
                        <w:rPr>
                          <w:rFonts w:cs="EraserDust CE" w:ascii="EraserDust CE" w:hAnsi="EraserDust 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" w:hAnsi="EraserDust CE" w:cs="EraserDust CE"/>
                          <w:sz w:val="20"/>
                          <w:szCs w:val="20"/>
                        </w:rPr>
                      </w:pPr>
                      <w:r>
                        <w:rPr>
                          <w:rFonts w:cs="EraserDust CE" w:ascii="EraserDust CE" w:hAnsi="EraserDust CE"/>
                          <w:sz w:val="20"/>
                          <w:szCs w:val="20"/>
                        </w:rPr>
                        <w:t>*pro stanovení kategorie mladší – starší</w:t>
                      </w:r>
                    </w:p>
                    <w:p>
                      <w:pPr>
                        <w:pStyle w:val="Normal"/>
                        <w:rPr>
                          <w:rFonts w:ascii="EraserDust CE" w:hAnsi="EraserDust CE" w:cs="EraserDust CE"/>
                          <w:sz w:val="20"/>
                          <w:szCs w:val="20"/>
                        </w:rPr>
                      </w:pPr>
                      <w:r>
                        <w:rPr>
                          <w:rFonts w:cs="EraserDust CE" w:ascii="EraserDust CE" w:hAnsi="EraserDust CE"/>
                          <w:sz w:val="20"/>
                          <w:szCs w:val="20"/>
                        </w:rPr>
                        <w:t>** na druhou stranu nám nějaké namalujte</w:t>
                      </w:r>
                    </w:p>
                    <w:p>
                      <w:pPr>
                        <w:pStyle w:val="Normal"/>
                        <w:rPr>
                          <w:rFonts w:ascii="EraserDust CE" w:hAnsi="EraserDust CE" w:cs="EraserDust CE"/>
                          <w:sz w:val="20"/>
                          <w:szCs w:val="20"/>
                        </w:rPr>
                      </w:pPr>
                      <w:r>
                        <w:rPr>
                          <w:rFonts w:cs="EraserDust CE" w:ascii="EraserDust CE" w:hAnsi="EraserDust C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-463550</wp:posOffset>
                </wp:positionV>
                <wp:extent cx="4813300" cy="652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52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erDust CE" w:hAnsi="EraserDust CE" w:cs="EraserDust CE"/>
                                <w:color w:val="FF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color w:val="008080"/>
                                <w:sz w:val="90"/>
                                <w:szCs w:val="90"/>
                              </w:rPr>
                              <w:t>D</w:t>
                            </w:r>
                            <w:r>
                              <w:rPr>
                                <w:rFonts w:cs="EraserDust CE" w:ascii="EraserDust CE" w:hAnsi="EraserDust CE"/>
                                <w:color w:val="FF0000"/>
                                <w:sz w:val="90"/>
                                <w:szCs w:val="90"/>
                              </w:rPr>
                              <w:t>u</w:t>
                            </w:r>
                            <w:r>
                              <w:rPr>
                                <w:rFonts w:cs="EraserDust CE" w:ascii="EraserDust CE" w:hAnsi="EraserDust CE"/>
                                <w:color w:val="008000"/>
                                <w:sz w:val="90"/>
                                <w:szCs w:val="90"/>
                              </w:rPr>
                              <w:t>h</w:t>
                            </w:r>
                            <w:r>
                              <w:rPr>
                                <w:rFonts w:cs="EraserDust CE" w:ascii="EraserDust CE" w:hAnsi="EraserDust CE"/>
                                <w:sz w:val="90"/>
                                <w:szCs w:val="90"/>
                              </w:rPr>
                              <w:t>o</w:t>
                            </w:r>
                            <w:r>
                              <w:rPr>
                                <w:rFonts w:cs="EraserDust CE" w:ascii="EraserDust CE" w:hAnsi="EraserDust CE"/>
                                <w:color w:val="333399"/>
                                <w:sz w:val="90"/>
                                <w:szCs w:val="90"/>
                              </w:rPr>
                              <w:t>v</w:t>
                            </w:r>
                            <w:r>
                              <w:rPr>
                                <w:rFonts w:cs="EraserDust CE" w:ascii="EraserDust CE" w:hAnsi="EraserDust CE"/>
                                <w:color w:val="FFCC00"/>
                                <w:sz w:val="90"/>
                                <w:szCs w:val="90"/>
                              </w:rPr>
                              <w:t>ý</w:t>
                            </w:r>
                            <w:r>
                              <w:rPr>
                                <w:rFonts w:cs="EraserDust CE" w:ascii="EraserDust CE" w:hAnsi="EraserDust CE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EraserDust CE" w:ascii="EraserDust CE" w:hAnsi="EraserDust CE"/>
                                <w:color w:val="800000"/>
                                <w:sz w:val="90"/>
                                <w:szCs w:val="90"/>
                              </w:rPr>
                              <w:t>š</w:t>
                            </w:r>
                            <w:r>
                              <w:rPr>
                                <w:rFonts w:cs="EraserDust CE" w:ascii="EraserDust CE" w:hAnsi="EraserDust CE"/>
                                <w:color w:val="008080"/>
                                <w:sz w:val="90"/>
                                <w:szCs w:val="90"/>
                              </w:rPr>
                              <w:t>ť</w:t>
                            </w:r>
                            <w:r>
                              <w:rPr>
                                <w:rFonts w:cs="EraserDust CE" w:ascii="EraserDust CE" w:hAnsi="EraserDust CE"/>
                                <w:color w:val="800080"/>
                                <w:sz w:val="90"/>
                                <w:szCs w:val="90"/>
                              </w:rPr>
                              <w:t>o</w:t>
                            </w:r>
                            <w:r>
                              <w:rPr>
                                <w:rFonts w:cs="EraserDust CE" w:ascii="EraserDust CE" w:hAnsi="EraserDust CE"/>
                                <w:color w:val="808080"/>
                                <w:sz w:val="90"/>
                                <w:szCs w:val="90"/>
                              </w:rPr>
                              <w:t>u</w:t>
                            </w:r>
                            <w:r>
                              <w:rPr>
                                <w:rFonts w:cs="EraserDust CE" w:ascii="EraserDust CE" w:hAnsi="EraserDust CE"/>
                                <w:sz w:val="90"/>
                                <w:szCs w:val="90"/>
                              </w:rPr>
                              <w:t>r</w:t>
                            </w:r>
                            <w:r>
                              <w:rPr>
                                <w:rFonts w:cs="EraserDust CE" w:ascii="EraserDust CE" w:hAnsi="EraserDust CE"/>
                                <w:color w:val="99CC00"/>
                                <w:sz w:val="90"/>
                                <w:szCs w:val="90"/>
                              </w:rPr>
                              <w:t>a</w:t>
                            </w:r>
                            <w:r>
                              <w:rPr>
                                <w:rFonts w:cs="EraserDust CE" w:ascii="EraserDust CE" w:hAnsi="EraserDust CE"/>
                                <w:color w:val="FF00FF"/>
                                <w:sz w:val="90"/>
                                <w:szCs w:val="9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color w:val="FF00FF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color w:val="FF00FF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Jméno vašeho „klanu“ 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Vedoucí: 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Kontakt: 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Zpravodaj: ………………………………………..……………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Adresa: ……………………………………………PSČ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E-mail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Počet dětí v oddíle, družině,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Průměrný věk účastníků (průměrná třída)*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Co máte ve svém bydliště vzácného: ….………………… ………………………………………………………………….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..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erDust CE" w:hAnsi="EraserDust CE" w:cs="EraserDust 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32"/>
                                <w:szCs w:val="32"/>
                              </w:rPr>
                              <w:t>Kolik máte dohromady domácích zvířátek**: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" w:hAnsi="EraserDust CE" w:cs="EraserDust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" w:hAnsi="EraserDust CE" w:cs="EraserDust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20"/>
                                <w:szCs w:val="20"/>
                              </w:rPr>
                              <w:t>*pro stanovení kategorie mladší – starš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" w:hAnsi="EraserDust CE" w:cs="EraserDust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erDust CE" w:ascii="EraserDust CE" w:hAnsi="EraserDust CE"/>
                                <w:sz w:val="20"/>
                                <w:szCs w:val="20"/>
                              </w:rPr>
                              <w:t>** na druhou stranu nám nějaké namalujt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1pt" style="position:absolute;rotation:-0;width:379pt;height:514pt;mso-wrap-distance-left:9.05pt;mso-wrap-distance-right:9.05pt;mso-wrap-distance-top:0pt;mso-wrap-distance-bottom:0pt;margin-top:-36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EraserDust CE" w:hAnsi="EraserDust CE" w:cs="EraserDust CE"/>
                          <w:color w:val="FF00FF"/>
                          <w:sz w:val="90"/>
                          <w:szCs w:val="90"/>
                        </w:rPr>
                      </w:pPr>
                      <w:r>
                        <w:rPr>
                          <w:rFonts w:cs="EraserDust CE" w:ascii="EraserDust CE" w:hAnsi="EraserDust CE"/>
                          <w:color w:val="008080"/>
                          <w:sz w:val="90"/>
                          <w:szCs w:val="90"/>
                        </w:rPr>
                        <w:t>D</w:t>
                      </w:r>
                      <w:r>
                        <w:rPr>
                          <w:rFonts w:cs="EraserDust CE" w:ascii="EraserDust CE" w:hAnsi="EraserDust CE"/>
                          <w:color w:val="FF0000"/>
                          <w:sz w:val="90"/>
                          <w:szCs w:val="90"/>
                        </w:rPr>
                        <w:t>u</w:t>
                      </w:r>
                      <w:r>
                        <w:rPr>
                          <w:rFonts w:cs="EraserDust CE" w:ascii="EraserDust CE" w:hAnsi="EraserDust CE"/>
                          <w:color w:val="008000"/>
                          <w:sz w:val="90"/>
                          <w:szCs w:val="90"/>
                        </w:rPr>
                        <w:t>h</w:t>
                      </w:r>
                      <w:r>
                        <w:rPr>
                          <w:rFonts w:cs="EraserDust CE" w:ascii="EraserDust CE" w:hAnsi="EraserDust CE"/>
                          <w:sz w:val="90"/>
                          <w:szCs w:val="90"/>
                        </w:rPr>
                        <w:t>o</w:t>
                      </w:r>
                      <w:r>
                        <w:rPr>
                          <w:rFonts w:cs="EraserDust CE" w:ascii="EraserDust CE" w:hAnsi="EraserDust CE"/>
                          <w:color w:val="333399"/>
                          <w:sz w:val="90"/>
                          <w:szCs w:val="90"/>
                        </w:rPr>
                        <w:t>v</w:t>
                      </w:r>
                      <w:r>
                        <w:rPr>
                          <w:rFonts w:cs="EraserDust CE" w:ascii="EraserDust CE" w:hAnsi="EraserDust CE"/>
                          <w:color w:val="FFCC00"/>
                          <w:sz w:val="90"/>
                          <w:szCs w:val="90"/>
                        </w:rPr>
                        <w:t>ý</w:t>
                      </w:r>
                      <w:r>
                        <w:rPr>
                          <w:rFonts w:cs="EraserDust CE" w:ascii="EraserDust CE" w:hAnsi="EraserDust CE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EraserDust CE" w:ascii="EraserDust CE" w:hAnsi="EraserDust CE"/>
                          <w:color w:val="800000"/>
                          <w:sz w:val="90"/>
                          <w:szCs w:val="90"/>
                        </w:rPr>
                        <w:t>š</w:t>
                      </w:r>
                      <w:r>
                        <w:rPr>
                          <w:rFonts w:cs="EraserDust CE" w:ascii="EraserDust CE" w:hAnsi="EraserDust CE"/>
                          <w:color w:val="008080"/>
                          <w:sz w:val="90"/>
                          <w:szCs w:val="90"/>
                        </w:rPr>
                        <w:t>ť</w:t>
                      </w:r>
                      <w:r>
                        <w:rPr>
                          <w:rFonts w:cs="EraserDust CE" w:ascii="EraserDust CE" w:hAnsi="EraserDust CE"/>
                          <w:color w:val="800080"/>
                          <w:sz w:val="90"/>
                          <w:szCs w:val="90"/>
                        </w:rPr>
                        <w:t>o</w:t>
                      </w:r>
                      <w:r>
                        <w:rPr>
                          <w:rFonts w:cs="EraserDust CE" w:ascii="EraserDust CE" w:hAnsi="EraserDust CE"/>
                          <w:color w:val="808080"/>
                          <w:sz w:val="90"/>
                          <w:szCs w:val="90"/>
                        </w:rPr>
                        <w:t>u</w:t>
                      </w:r>
                      <w:r>
                        <w:rPr>
                          <w:rFonts w:cs="EraserDust CE" w:ascii="EraserDust CE" w:hAnsi="EraserDust CE"/>
                          <w:sz w:val="90"/>
                          <w:szCs w:val="90"/>
                        </w:rPr>
                        <w:t>r</w:t>
                      </w:r>
                      <w:r>
                        <w:rPr>
                          <w:rFonts w:cs="EraserDust CE" w:ascii="EraserDust CE" w:hAnsi="EraserDust CE"/>
                          <w:color w:val="99CC00"/>
                          <w:sz w:val="90"/>
                          <w:szCs w:val="90"/>
                        </w:rPr>
                        <w:t>a</w:t>
                      </w:r>
                      <w:r>
                        <w:rPr>
                          <w:rFonts w:cs="EraserDust CE" w:ascii="EraserDust CE" w:hAnsi="EraserDust CE"/>
                          <w:color w:val="FF00FF"/>
                          <w:sz w:val="90"/>
                          <w:szCs w:val="90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color w:val="FF00FF"/>
                          <w:sz w:val="90"/>
                          <w:szCs w:val="90"/>
                        </w:rPr>
                      </w:pPr>
                      <w:r>
                        <w:rPr>
                          <w:rFonts w:cs="EraserDust CE" w:ascii="EraserDust CE" w:hAnsi="EraserDust CE"/>
                          <w:color w:val="FF00FF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Jméno vašeho „klanu“ :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Vedoucí: 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Kontakt: …………………………………………………………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Zpravodaj: ………………………………………..……………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Adresa: ……………………………………………PSČ…………..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E-mail: 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Počet dětí v oddíle, družině,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Průměrný věk účastníků (průměrná třída)*: 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Co máte ve svém bydliště vzácného: ….………………… …………………………………………………………………..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…………………………………………………………………</w:t>
                      </w: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..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erDust CE" w:hAnsi="EraserDust CE" w:cs="EraserDust CE"/>
                          <w:sz w:val="32"/>
                          <w:szCs w:val="32"/>
                        </w:rPr>
                      </w:pPr>
                      <w:r>
                        <w:rPr>
                          <w:rFonts w:cs="EraserDust CE" w:ascii="EraserDust CE" w:hAnsi="EraserDust CE"/>
                          <w:sz w:val="32"/>
                          <w:szCs w:val="32"/>
                        </w:rPr>
                        <w:t>Kolik máte dohromady domácích zvířátek**: …………</w:t>
                      </w:r>
                    </w:p>
                    <w:p>
                      <w:pPr>
                        <w:pStyle w:val="Normal"/>
                        <w:rPr>
                          <w:rFonts w:ascii="EraserDust CE" w:hAnsi="EraserDust CE" w:cs="EraserDust CE"/>
                          <w:sz w:val="20"/>
                          <w:szCs w:val="20"/>
                        </w:rPr>
                      </w:pPr>
                      <w:r>
                        <w:rPr>
                          <w:rFonts w:cs="EraserDust CE" w:ascii="EraserDust CE" w:hAnsi="EraserDust C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" w:hAnsi="EraserDust CE" w:cs="EraserDust CE"/>
                          <w:sz w:val="20"/>
                          <w:szCs w:val="20"/>
                        </w:rPr>
                      </w:pPr>
                      <w:r>
                        <w:rPr>
                          <w:rFonts w:cs="EraserDust CE" w:ascii="EraserDust CE" w:hAnsi="EraserDust CE"/>
                          <w:sz w:val="20"/>
                          <w:szCs w:val="20"/>
                        </w:rPr>
                        <w:t>*pro stanovení kategorie mladší – starší</w:t>
                      </w:r>
                    </w:p>
                    <w:p>
                      <w:pPr>
                        <w:pStyle w:val="Normal"/>
                        <w:rPr>
                          <w:rFonts w:ascii="EraserDust CE" w:hAnsi="EraserDust CE" w:cs="EraserDust CE"/>
                          <w:sz w:val="20"/>
                          <w:szCs w:val="20"/>
                        </w:rPr>
                      </w:pPr>
                      <w:r>
                        <w:rPr>
                          <w:rFonts w:cs="EraserDust CE" w:ascii="EraserDust CE" w:hAnsi="EraserDust CE"/>
                          <w:sz w:val="20"/>
                          <w:szCs w:val="20"/>
                        </w:rPr>
                        <w:t>** na druhou stranu nám nějaké namaluj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raserDust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2:00Z</dcterms:created>
  <dc:creator>Dalimil Toman</dc:creator>
  <dc:description/>
  <cp:keywords/>
  <dc:language>en-US</dc:language>
  <cp:lastModifiedBy>Dalimil Toman</cp:lastModifiedBy>
  <cp:lastPrinted>2006-09-12T11:45:00Z</cp:lastPrinted>
  <dcterms:modified xsi:type="dcterms:W3CDTF">2006-09-12T09:52:00Z</dcterms:modified>
  <cp:revision>2</cp:revision>
  <dc:subject/>
  <dc:title/>
</cp:coreProperties>
</file>