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2pt" to="4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5240</wp:posOffset>
            </wp:positionV>
            <wp:extent cx="457200" cy="346075"/>
            <wp:effectExtent l="0" t="0" r="0" b="0"/>
            <wp:wrapTight wrapText="bothSides">
              <wp:wrapPolygon edited="0">
                <wp:start x="-69" y="0"/>
                <wp:lineTo x="-69" y="21485"/>
                <wp:lineTo x="21600" y="214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nutí Brontosaurus Brďo Vlkani a sdružení Liberté (SR) pořádají organizátorský kurz pro začínající vedoucí dětských a mládežnických oddílů a další nadšené duš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rescent" w:ascii="Crescent" w:hAnsi="Crescent"/>
          <w:sz w:val="52"/>
          <w:szCs w:val="52"/>
        </w:rPr>
        <w:t>Cestičky aneb prošlapávaná s úsměvem V.</w:t>
      </w:r>
    </w:p>
    <w:p>
      <w:pPr>
        <w:pStyle w:val="Normal"/>
        <w:rPr>
          <w:rFonts w:ascii="Crescent" w:hAnsi="Crescent" w:cs="Crescent"/>
          <w:sz w:val="52"/>
          <w:szCs w:val="52"/>
        </w:rPr>
      </w:pPr>
      <w:r>
        <w:rPr>
          <w:rFonts w:cs="Crescent" w:ascii="Crescent" w:hAnsi="Crescent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-600" w:hanging="0"/>
        <w:jc w:val="center"/>
        <w:rPr/>
      </w:pPr>
      <w:r>
        <w:rPr>
          <w:b/>
          <w:i/>
        </w:rPr>
        <w:t xml:space="preserve">            </w:t>
      </w:r>
      <w:r>
        <w:rPr>
          <w:bCs/>
          <w:iCs/>
        </w:rPr>
        <w:t>Motto: Otevři oči,  mysl  i srdce, a pak teprve  vykroč.</w:t>
      </w:r>
    </w:p>
    <w:p>
      <w:pPr>
        <w:pStyle w:val="Normal"/>
        <w:ind w:left="-60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Máme pro Tebe tři cestičky, které Tě přivedou k cestě, po které snad budeš moci jednou vést i druhé, i ty nejmlad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stička sebepoznání, svých schopností a  mezí – fyzicky i psychicky náročné týmové hry i aktivity pro vlastní klidné  rozjímání, chvilky, na které nezapomen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stička dovídaní se – aktivní programy ke zdravovědě, multikulturní výchově, bezpečnosti  na akcích, ekologické výchově, přípravě  her a programů pro děti, a pro zájemce o kvalifikaci vedoucího i hospodaření,  psychologie, pedagogika, tábornictví, .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66420</wp:posOffset>
                </wp:positionV>
                <wp:extent cx="1219200" cy="9144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pt;margin-top:44.6pt;width:95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*Cestička setkávání se s lidmi, přátelstvím a možná i něčím víc,  přírodou, tvořivými dílnami, novými zajímavými aktivitami. Výměna zkušeností a navázání spolupráce se slovenskými přá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účast na kurzu se hledají všichni nadšenci ve věku cca 17 až 26 let, všichni, kteří chtějí poznat partu podobně smýšlejících kamarádů nejen z Čech, všichni, kteří se chtějí něco dozvědět a zároveň překonat své domnělé meze, všichni, kteří si rádi hrají, všichni, kteří chtějí dělat něco nejen pro sebe, ale i pro druhé,  všichni,   kteří   vidí smysl v práci s dětmi, všichni, kteří se brání často šedivému světu dospělosti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 louka kdesi u Náměště nad Oslavou</w:t>
      </w:r>
    </w:p>
    <w:p>
      <w:pPr>
        <w:pStyle w:val="Normal"/>
        <w:rPr/>
      </w:pPr>
      <w:r>
        <w:rPr/>
        <w:t>Kdy: léta tohoto dny  13.7. – 23.7. 2006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/>
        <w:t>Cena: jest max. 1 700,-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 studenty nabízíme možnost splátek, při získání dotace se bude cena snižovat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rescent" w:hAnsi="Crescent" w:cs="Crescent"/>
        </w:rPr>
      </w:pPr>
      <w:r>
        <w:rPr>
          <w:rFonts w:cs="Crescent" w:ascii="Crescent" w:hAnsi="Crescent"/>
        </w:rPr>
        <w:t>Na kurzu lze získat kvalifikaci organizátora Hnutí Brontosaurus a Hlavního táborového vedoucího dle akreditace MŠMT ČR.</w:t>
      </w:r>
    </w:p>
    <w:p>
      <w:pPr>
        <w:pStyle w:val="Normal"/>
        <w:rPr>
          <w:rFonts w:ascii="Crescent" w:hAnsi="Crescent" w:cs="Crescent"/>
        </w:rPr>
      </w:pPr>
      <w:r>
        <w:rPr>
          <w:rFonts w:cs="Crescent" w:ascii="Crescent" w:hAnsi="Crescent"/>
        </w:rPr>
      </w:r>
    </w:p>
    <w:p>
      <w:pPr>
        <w:pStyle w:val="Normal"/>
        <w:rPr>
          <w:rFonts w:ascii="Crescent" w:hAnsi="Crescent" w:cs="Crescent"/>
        </w:rPr>
      </w:pPr>
      <w:r>
        <w:rPr>
          <w:rFonts w:cs="Crescent" w:ascii="Crescent" w:hAnsi="Crescent"/>
        </w:rPr>
      </w:r>
    </w:p>
    <w:p>
      <w:pPr>
        <w:pStyle w:val="Normal"/>
        <w:rPr>
          <w:rFonts w:ascii="Crescent" w:hAnsi="Crescent" w:cs="Crescent"/>
          <w:bCs/>
          <w:sz w:val="22"/>
          <w:szCs w:val="18"/>
        </w:rPr>
      </w:pPr>
      <w:r>
        <w:rPr>
          <w:rFonts w:cs="Crescent" w:ascii="Crescent" w:hAnsi="Crescent"/>
          <w:bCs/>
          <w:sz w:val="22"/>
          <w:szCs w:val="18"/>
        </w:rPr>
        <w:t>Informace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 Dalimil „Cody“ Toman, Hnutí Brontosaurus</w:t>
      </w:r>
    </w:p>
    <w:p>
      <w:pPr>
        <w:pStyle w:val="Normal"/>
        <w:rPr>
          <w:rFonts w:ascii="Comic Sans MS" w:hAnsi="Comic Sans MS" w:cs="Comic Sans MS"/>
          <w:bCs/>
          <w:sz w:val="16"/>
          <w:szCs w:val="18"/>
        </w:rPr>
      </w:pPr>
      <w:r>
        <w:rPr>
          <w:rFonts w:cs="Comic Sans MS" w:ascii="Comic Sans MS" w:hAnsi="Comic Sans MS"/>
          <w:bCs/>
          <w:sz w:val="16"/>
          <w:szCs w:val="18"/>
        </w:rPr>
        <w:t>Orlí 5, Brno, 602 00, tel. 605 763 112, 544 215 585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* Email: </w:t>
      </w:r>
      <w:hyperlink r:id="rId3">
        <w:r>
          <w:rPr>
            <w:rStyle w:val="InternetLink"/>
            <w:rFonts w:cs="Comic Sans MS" w:ascii="Comic Sans MS" w:hAnsi="Comic Sans MS"/>
            <w:bCs/>
            <w:sz w:val="18"/>
            <w:szCs w:val="18"/>
          </w:rPr>
          <w:t>cesticky@seznam.cz</w:t>
        </w:r>
      </w:hyperlink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http://www.brontosaurus.cz/brdo</w:t>
      </w:r>
    </w:p>
    <w:p>
      <w:pPr>
        <w:pStyle w:val="Normal"/>
        <w:rPr>
          <w:rFonts w:ascii="Crescent" w:hAnsi="Crescent" w:cs="Crescent"/>
          <w:bCs/>
          <w:sz w:val="18"/>
          <w:szCs w:val="18"/>
        </w:rPr>
      </w:pPr>
      <w:r>
        <w:rPr>
          <w:rFonts w:cs="Crescent" w:ascii="Crescent" w:hAnsi="Crescent"/>
          <w:bCs/>
          <w:sz w:val="18"/>
          <w:szCs w:val="18"/>
        </w:rPr>
      </w:r>
    </w:p>
    <w:p>
      <w:pPr>
        <w:pStyle w:val="Normal"/>
        <w:rPr>
          <w:rFonts w:ascii="Century;Calisto MT" w:hAnsi="Century;Calisto MT" w:cs="Century;Calisto MT"/>
          <w:b/>
          <w:b/>
          <w:i/>
          <w:i/>
        </w:rPr>
      </w:pPr>
      <w:r>
        <w:rPr>
          <w:rFonts w:cs="Century;Calisto MT" w:ascii="Century;Calisto MT" w:hAnsi="Century;Calisto MT"/>
          <w:b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i/>
          <w:i/>
        </w:rPr>
      </w:pPr>
      <w:r>
        <w:rPr>
          <w:rFonts w:cs="Century;Calisto MT" w:ascii="Century;Calisto MT" w:hAnsi="Century;Calisto MT"/>
          <w:b/>
          <w:i/>
        </w:rPr>
      </w:r>
    </w:p>
    <w:p>
      <w:pPr>
        <w:pStyle w:val="Normal"/>
        <w:jc w:val="center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jc w:val="center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jc w:val="center"/>
        <w:rPr>
          <w:rFonts w:ascii="Century;Calisto MT" w:hAnsi="Century;Calisto MT" w:cs="Century;Calisto MT"/>
        </w:rPr>
      </w:pPr>
      <w:r>
        <w:rPr>
          <w:rFonts w:cs="Century;Calisto MT" w:ascii="Century;Calisto MT" w:hAnsi="Century;Calisto MT"/>
        </w:rPr>
      </w:r>
    </w:p>
    <w:p>
      <w:pPr>
        <w:pStyle w:val="Normal"/>
        <w:rPr/>
      </w:pPr>
      <w:r>
        <w:rPr/>
        <w:t>Slova kolem: Stromy, lidé, hvězdy, Země, kultury, etnika, louky, sauna, přátelství či i víc, hry, přehrada, překvapení i vše, co znáš, oheň, slunce, volnost i spolupráce, psychohry, únava i rozjímání, námaha i vítězství, hledání svého místa ve světě, tvořivost i nasávání nového…  zkrátka  letní   kurz  v  tee-pee  mezi  lesy  i  milými   kamará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rescent">
    <w:charset w:val="00"/>
    <w:family w:val="auto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bCs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ticky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2:24:00Z</dcterms:created>
  <dc:creator>ZŠ Červené domky</dc:creator>
  <dc:description/>
  <cp:keywords/>
  <dc:language>en-US</dc:language>
  <cp:lastModifiedBy>Dalimil Toman</cp:lastModifiedBy>
  <cp:lastPrinted>2006-02-20T11:25:00Z</cp:lastPrinted>
  <dcterms:modified xsi:type="dcterms:W3CDTF">2006-02-20T15:09:00Z</dcterms:modified>
  <cp:revision>4</cp:revision>
  <dc:subject/>
  <dc:title>Vážení, prosím o zveřejnění informace o našem prázdninovém kurzu pro začínající vedoucí</dc:title>
</cp:coreProperties>
</file>