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  <w:t>12. ročník soutěže Máme rádi přírodu skončil úspěšně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Slavnostní vyhlášení výsledků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Desítky dětí, rodičů a hostů se zúčastnily slavnostního vyhlášení výsledků 12. ročníku soutěže Máme rádi přírodu. To proběhlo v sobotu 29.4. v kulturním sále Městského úřadu Hodonín. </w:t>
      </w:r>
    </w:p>
    <w:p>
      <w:pPr>
        <w:pStyle w:val="Normal"/>
        <w:ind w:firstLine="708"/>
        <w:jc w:val="both"/>
        <w:rPr/>
      </w:pPr>
      <w:r>
        <w:rPr>
          <w:szCs w:val="22"/>
        </w:rPr>
        <w:t>Ocenění nejlepších tvůrců doprovázel kulturní program a výstava vítězných děl. Vystoupila cimbálová muzika Jatelinka a soubor Capoeira, který předvedl starý bojový domorodý tanec.</w:t>
      </w:r>
    </w:p>
    <w:p>
      <w:pPr>
        <w:pStyle w:val="Normal"/>
        <w:jc w:val="both"/>
        <w:rPr/>
      </w:pPr>
      <w:r>
        <w:rPr>
          <w:szCs w:val="22"/>
        </w:rPr>
        <w:tab/>
        <w:t xml:space="preserve">Vyhlášení proběhlo za účasti a pod záštitou ministra životního prostředí Libora Ambrozka a představitelů Města Hodonín. </w:t>
      </w:r>
    </w:p>
    <w:p>
      <w:pPr>
        <w:pStyle w:val="Normal"/>
        <w:jc w:val="both"/>
        <w:rPr/>
      </w:pPr>
      <w:r>
        <w:rPr>
          <w:szCs w:val="22"/>
        </w:rPr>
        <w:tab/>
        <w:t>Oceněno bylo nakonec přes padesát mladých tvůrců zhruba ve dvaceti věkových a tematických kategoriích. Organizátoři soutěže plánují další prezentace vybraných děl, ať už na dalších výstavách, publikováním vybraných příspěvků či např. vydáním pohlednic.</w:t>
      </w:r>
    </w:p>
    <w:p>
      <w:pPr>
        <w:pStyle w:val="Normal"/>
        <w:jc w:val="both"/>
        <w:rPr/>
      </w:pPr>
      <w:r>
        <w:rPr>
          <w:szCs w:val="22"/>
        </w:rPr>
        <w:tab/>
        <w:t>„Dílka, které nám do soutěž přišla nás přesvědčují o tom, že děti a mladí lidé se učí přírodu skutečně hluboce vnímat. Věříme, že si svůj cit k přírodě uchovají a budou jim řídit i v dalším životě“. dodává Anna Lorencov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>Ročník s největším množstvím  prací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Soutěž  pořádali v celostátním rozsahu Centrum ekologické výchovy Dúbrava Hodonín a Hnutí Brontosaurus a Brontosauři dětský oddíl Vlka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Soutěž, jež si klade za cíl oslovit děti a mladé lidi s tématy ochrany přírody a životního prostředí, si získává stále větší popularitu. </w:t>
      </w:r>
      <w:r>
        <w:rPr>
          <w:b/>
          <w:szCs w:val="22"/>
        </w:rPr>
        <w:t>Letos odborná komise vybírala již z 1 650</w:t>
      </w:r>
      <w:r>
        <w:rPr>
          <w:szCs w:val="22"/>
        </w:rPr>
        <w:t xml:space="preserve"> zajímavých výtvarných děl, fotografií a literárních příspěvků na téma Lidé v magii přírody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I při narůstajícím počtu zúčastněných dětí se snažíme poskytnou zpětnou vazbu všem autorům, každý od nás obdržel drobné poděkování a nabídku ekologických organizací a Ekocenter. Věříme, že se tak soutěž může stát pro děti a mládež prvním impulsem k poznávání a ochraně přírody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b/>
          <w:szCs w:val="22"/>
        </w:rPr>
        <w:tab/>
        <w:t>Letošní téma zaujalo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Letošní ročník byl svými tématy zaměřen na pátrání po starých tradicích a rituálech a hledání dávné magie přírody. Děti byly vedeny k vnímání krásy přírody, představovaly si stará přírodní božstva a snažily si uvědomit původ člověka v přírodě spojený s dávnou pokorou a úctou k ní.  Z literárních prací je cítit, že si děti a mladí uvědomují současné problémy ochrany přírody, ale nakonec nalézají pozitivní řešení. A to je dobře. Z výtvarných prací nás letos zaujaly plastické výtvory z přírodnin v nadživotní velikosti představující přírodní božstva předků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szCs w:val="22"/>
        </w:rPr>
        <w:t>Oceněno bylo nakonec přes padesát mladých tvůrců zhruba ve dvaceti věkových a tematických kategoriích. Organizátoři soutěže plánují další prezentace vybraných děl, ať už na dalších výstavách, publikováním vybraných příspěvků či např. vydáním pohlednic.</w:t>
      </w:r>
    </w:p>
    <w:p>
      <w:pPr>
        <w:pStyle w:val="Normal"/>
        <w:rPr/>
      </w:pPr>
      <w:r>
        <w:rPr>
          <w:szCs w:val="22"/>
        </w:rPr>
        <w:tab/>
        <w:t>„Dílka, které nám do soutěž přišla nás přesvědčují o tom, že děti a mladí lidé se učí přírodu skutečně hluboce vnímat. Věříme, že si svůj cit k přírodě uchovají a budou jim řídit i v dalším životě“. dodává Anna Lorencová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„</w:t>
      </w:r>
      <w:r>
        <w:rPr>
          <w:szCs w:val="22"/>
        </w:rPr>
        <w:t>Dílka, které nám do soutěž přišla nás přesvědčují o tom, že děti a mladí lidé se učí přírodu skutečně hluboce vnímat. Věříme, že si svůj cit k přírodě uchovají a budou jim řídit i v dalším životě“. říkají organizáto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mail: sekce.brdo@seznam.cz          www.brontosaurus.cz/br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000" w:leader="none"/>
      </w:tabs>
      <w:ind w:firstLine="2000"/>
      <w:jc w:val="left"/>
      <w:rPr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0765</wp:posOffset>
          </wp:positionH>
          <wp:positionV relativeFrom="paragraph">
            <wp:posOffset>10160</wp:posOffset>
          </wp:positionV>
          <wp:extent cx="886460" cy="1028700"/>
          <wp:effectExtent l="0" t="0" r="0" b="0"/>
          <wp:wrapTight wrapText="bothSides">
            <wp:wrapPolygon edited="0">
              <wp:start x="-47" y="0"/>
              <wp:lineTo x="-47" y="21556"/>
              <wp:lineTo x="21600" y="21556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Hnutí Brontosaurus</w:t>
    </w:r>
  </w:p>
  <w:p>
    <w:pPr>
      <w:pStyle w:val="Heading"/>
      <w:tabs>
        <w:tab w:val="clear" w:pos="708"/>
        <w:tab w:val="left" w:pos="2000" w:leader="none"/>
      </w:tabs>
      <w:ind w:firstLine="2000"/>
      <w:jc w:val="left"/>
      <w:rPr>
        <w:sz w:val="52"/>
      </w:rPr>
    </w:pPr>
    <w:r>
      <w:rPr>
        <w:rFonts w:eastAsia="Tahoma"/>
        <w:sz w:val="52"/>
      </w:rPr>
      <w:t xml:space="preserve">    </w:t>
    </w:r>
    <w:r>
      <w:rPr>
        <w:sz w:val="52"/>
      </w:rPr>
      <w:t>Sekce BRĎO</w:t>
    </w:r>
  </w:p>
  <w:p>
    <w:pPr>
      <w:pStyle w:val="Heading"/>
      <w:tabs>
        <w:tab w:val="clear" w:pos="708"/>
        <w:tab w:val="left" w:pos="2000" w:leader="none"/>
      </w:tabs>
      <w:ind w:firstLine="2000"/>
      <w:jc w:val="left"/>
      <w:rPr>
        <w:sz w:val="36"/>
      </w:rPr>
    </w:pPr>
    <w:r>
      <w:rPr>
        <w:sz w:val="36"/>
      </w:rPr>
      <w:t>Brontosauří dětské oddíly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</w:t>
    </w:r>
    <w:r>
      <w:rPr>
        <w:rFonts w:cs="Tahoma" w:ascii="Tahoma" w:hAnsi="Tahoma"/>
        <w:b/>
        <w:bCs/>
      </w:rPr>
      <w:t>Moravská 184, Mikulčice 696 19, tel. 605 763 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07:00Z</dcterms:created>
  <dc:creator>Dalimil Toman</dc:creator>
  <dc:description/>
  <cp:keywords/>
  <dc:language>en-US</dc:language>
  <cp:lastModifiedBy>Dalimil Toman</cp:lastModifiedBy>
  <dcterms:modified xsi:type="dcterms:W3CDTF">2006-05-26T11:10:00Z</dcterms:modified>
  <cp:revision>3</cp:revision>
  <dc:subject/>
  <dc:title>Setkání přírodovědných oddílů proběhlo v Mikulčicích</dc:title>
</cp:coreProperties>
</file>