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rd" w:hAnsi="Bard" w:cs="Bard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228725" cy="937260"/>
            <wp:effectExtent l="0" t="0" r="0" b="0"/>
            <wp:wrapTight wrapText="bothSides">
              <wp:wrapPolygon edited="0">
                <wp:start x="-123" y="0"/>
                <wp:lineTo x="-123" y="21271"/>
                <wp:lineTo x="21600" y="21271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0490" distR="6667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-286385</wp:posOffset>
                </wp:positionV>
                <wp:extent cx="6892290" cy="5144770"/>
                <wp:effectExtent l="0" t="381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2200" cy="514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54" h="8102">
                              <a:moveTo>
                                <a:pt x="15" y="1997"/>
                              </a:moveTo>
                              <a:cubicBezTo>
                                <a:pt x="22" y="1816"/>
                                <a:pt x="0" y="1458"/>
                                <a:pt x="60" y="1277"/>
                              </a:cubicBezTo>
                              <a:cubicBezTo>
                                <a:pt x="71" y="1197"/>
                                <a:pt x="90" y="1030"/>
                                <a:pt x="135" y="962"/>
                              </a:cubicBezTo>
                              <a:cubicBezTo>
                                <a:pt x="145" y="947"/>
                                <a:pt x="157" y="933"/>
                                <a:pt x="165" y="917"/>
                              </a:cubicBezTo>
                              <a:cubicBezTo>
                                <a:pt x="202" y="842"/>
                                <a:pt x="196" y="753"/>
                                <a:pt x="225" y="677"/>
                              </a:cubicBezTo>
                              <a:cubicBezTo>
                                <a:pt x="231" y="660"/>
                                <a:pt x="247" y="648"/>
                                <a:pt x="255" y="632"/>
                              </a:cubicBezTo>
                              <a:cubicBezTo>
                                <a:pt x="262" y="618"/>
                                <a:pt x="260" y="599"/>
                                <a:pt x="270" y="587"/>
                              </a:cubicBezTo>
                              <a:cubicBezTo>
                                <a:pt x="281" y="573"/>
                                <a:pt x="301" y="569"/>
                                <a:pt x="315" y="557"/>
                              </a:cubicBezTo>
                              <a:cubicBezTo>
                                <a:pt x="331" y="543"/>
                                <a:pt x="345" y="527"/>
                                <a:pt x="360" y="512"/>
                              </a:cubicBezTo>
                              <a:cubicBezTo>
                                <a:pt x="440" y="632"/>
                                <a:pt x="335" y="487"/>
                                <a:pt x="435" y="587"/>
                              </a:cubicBezTo>
                              <a:cubicBezTo>
                                <a:pt x="474" y="626"/>
                                <a:pt x="493" y="687"/>
                                <a:pt x="510" y="737"/>
                              </a:cubicBezTo>
                              <a:cubicBezTo>
                                <a:pt x="490" y="752"/>
                                <a:pt x="475" y="782"/>
                                <a:pt x="450" y="782"/>
                              </a:cubicBezTo>
                              <a:cubicBezTo>
                                <a:pt x="432" y="782"/>
                                <a:pt x="466" y="749"/>
                                <a:pt x="480" y="737"/>
                              </a:cubicBezTo>
                              <a:cubicBezTo>
                                <a:pt x="497" y="723"/>
                                <a:pt x="522" y="720"/>
                                <a:pt x="540" y="707"/>
                              </a:cubicBezTo>
                              <a:cubicBezTo>
                                <a:pt x="557" y="695"/>
                                <a:pt x="568" y="675"/>
                                <a:pt x="585" y="662"/>
                              </a:cubicBezTo>
                              <a:cubicBezTo>
                                <a:pt x="714" y="561"/>
                                <a:pt x="858" y="505"/>
                                <a:pt x="1020" y="482"/>
                              </a:cubicBezTo>
                              <a:cubicBezTo>
                                <a:pt x="1125" y="487"/>
                                <a:pt x="1230" y="508"/>
                                <a:pt x="1335" y="497"/>
                              </a:cubicBezTo>
                              <a:cubicBezTo>
                                <a:pt x="1472" y="483"/>
                                <a:pt x="1424" y="442"/>
                                <a:pt x="1500" y="392"/>
                              </a:cubicBezTo>
                              <a:cubicBezTo>
                                <a:pt x="1537" y="367"/>
                                <a:pt x="1582" y="355"/>
                                <a:pt x="1620" y="332"/>
                              </a:cubicBezTo>
                              <a:cubicBezTo>
                                <a:pt x="1808" y="341"/>
                                <a:pt x="1930" y="349"/>
                                <a:pt x="2100" y="377"/>
                              </a:cubicBezTo>
                              <a:cubicBezTo>
                                <a:pt x="2255" y="367"/>
                                <a:pt x="2410" y="360"/>
                                <a:pt x="2565" y="347"/>
                              </a:cubicBezTo>
                              <a:cubicBezTo>
                                <a:pt x="2645" y="340"/>
                                <a:pt x="2728" y="340"/>
                                <a:pt x="2805" y="317"/>
                              </a:cubicBezTo>
                              <a:cubicBezTo>
                                <a:pt x="2820" y="313"/>
                                <a:pt x="2807" y="281"/>
                                <a:pt x="2820" y="272"/>
                              </a:cubicBezTo>
                              <a:cubicBezTo>
                                <a:pt x="2840" y="258"/>
                                <a:pt x="2938" y="235"/>
                                <a:pt x="2970" y="227"/>
                              </a:cubicBezTo>
                              <a:cubicBezTo>
                                <a:pt x="3072" y="238"/>
                                <a:pt x="3145" y="255"/>
                                <a:pt x="3240" y="287"/>
                              </a:cubicBezTo>
                              <a:cubicBezTo>
                                <a:pt x="3293" y="305"/>
                                <a:pt x="3430" y="313"/>
                                <a:pt x="3465" y="317"/>
                              </a:cubicBezTo>
                              <a:cubicBezTo>
                                <a:pt x="3480" y="322"/>
                                <a:pt x="3494" y="334"/>
                                <a:pt x="3510" y="332"/>
                              </a:cubicBezTo>
                              <a:cubicBezTo>
                                <a:pt x="3532" y="329"/>
                                <a:pt x="3549" y="310"/>
                                <a:pt x="3570" y="302"/>
                              </a:cubicBezTo>
                              <a:cubicBezTo>
                                <a:pt x="3631" y="278"/>
                                <a:pt x="3661" y="272"/>
                                <a:pt x="3720" y="257"/>
                              </a:cubicBezTo>
                              <a:cubicBezTo>
                                <a:pt x="3840" y="262"/>
                                <a:pt x="3960" y="265"/>
                                <a:pt x="4080" y="272"/>
                              </a:cubicBezTo>
                              <a:cubicBezTo>
                                <a:pt x="4120" y="275"/>
                                <a:pt x="4160" y="290"/>
                                <a:pt x="4200" y="287"/>
                              </a:cubicBezTo>
                              <a:cubicBezTo>
                                <a:pt x="4269" y="282"/>
                                <a:pt x="4318" y="233"/>
                                <a:pt x="4380" y="212"/>
                              </a:cubicBezTo>
                              <a:cubicBezTo>
                                <a:pt x="4390" y="227"/>
                                <a:pt x="4402" y="241"/>
                                <a:pt x="4410" y="257"/>
                              </a:cubicBezTo>
                              <a:cubicBezTo>
                                <a:pt x="4417" y="271"/>
                                <a:pt x="4414" y="291"/>
                                <a:pt x="4425" y="302"/>
                              </a:cubicBezTo>
                              <a:cubicBezTo>
                                <a:pt x="4436" y="313"/>
                                <a:pt x="4456" y="310"/>
                                <a:pt x="4470" y="317"/>
                              </a:cubicBezTo>
                              <a:cubicBezTo>
                                <a:pt x="4618" y="391"/>
                                <a:pt x="4465" y="354"/>
                                <a:pt x="4695" y="377"/>
                              </a:cubicBezTo>
                              <a:cubicBezTo>
                                <a:pt x="5684" y="352"/>
                                <a:pt x="5553" y="397"/>
                                <a:pt x="6105" y="287"/>
                              </a:cubicBezTo>
                              <a:cubicBezTo>
                                <a:pt x="6174" y="246"/>
                                <a:pt x="6244" y="218"/>
                                <a:pt x="6315" y="182"/>
                              </a:cubicBezTo>
                              <a:cubicBezTo>
                                <a:pt x="6325" y="197"/>
                                <a:pt x="6330" y="217"/>
                                <a:pt x="6345" y="227"/>
                              </a:cubicBezTo>
                              <a:cubicBezTo>
                                <a:pt x="6397" y="260"/>
                                <a:pt x="6493" y="275"/>
                                <a:pt x="6555" y="287"/>
                              </a:cubicBezTo>
                              <a:cubicBezTo>
                                <a:pt x="6575" y="302"/>
                                <a:pt x="6599" y="313"/>
                                <a:pt x="6615" y="332"/>
                              </a:cubicBezTo>
                              <a:cubicBezTo>
                                <a:pt x="6625" y="344"/>
                                <a:pt x="6615" y="372"/>
                                <a:pt x="6630" y="377"/>
                              </a:cubicBezTo>
                              <a:cubicBezTo>
                                <a:pt x="6688" y="395"/>
                                <a:pt x="6750" y="387"/>
                                <a:pt x="6810" y="392"/>
                              </a:cubicBezTo>
                              <a:cubicBezTo>
                                <a:pt x="6825" y="397"/>
                                <a:pt x="6841" y="400"/>
                                <a:pt x="6855" y="407"/>
                              </a:cubicBezTo>
                              <a:cubicBezTo>
                                <a:pt x="6871" y="415"/>
                                <a:pt x="6883" y="431"/>
                                <a:pt x="6900" y="437"/>
                              </a:cubicBezTo>
                              <a:cubicBezTo>
                                <a:pt x="6976" y="466"/>
                                <a:pt x="7062" y="471"/>
                                <a:pt x="7140" y="497"/>
                              </a:cubicBezTo>
                              <a:cubicBezTo>
                                <a:pt x="7270" y="454"/>
                                <a:pt x="7071" y="531"/>
                                <a:pt x="7230" y="407"/>
                              </a:cubicBezTo>
                              <a:cubicBezTo>
                                <a:pt x="7255" y="388"/>
                                <a:pt x="7320" y="377"/>
                                <a:pt x="7320" y="377"/>
                              </a:cubicBezTo>
                              <a:cubicBezTo>
                                <a:pt x="7335" y="362"/>
                                <a:pt x="7347" y="344"/>
                                <a:pt x="7365" y="332"/>
                              </a:cubicBezTo>
                              <a:cubicBezTo>
                                <a:pt x="7378" y="323"/>
                                <a:pt x="7399" y="328"/>
                                <a:pt x="7410" y="317"/>
                              </a:cubicBezTo>
                              <a:cubicBezTo>
                                <a:pt x="7426" y="301"/>
                                <a:pt x="7418" y="262"/>
                                <a:pt x="7440" y="257"/>
                              </a:cubicBezTo>
                              <a:cubicBezTo>
                                <a:pt x="7567" y="230"/>
                                <a:pt x="7700" y="237"/>
                                <a:pt x="7830" y="227"/>
                              </a:cubicBezTo>
                              <a:cubicBezTo>
                                <a:pt x="7921" y="209"/>
                                <a:pt x="7996" y="157"/>
                                <a:pt x="8085" y="137"/>
                              </a:cubicBezTo>
                              <a:cubicBezTo>
                                <a:pt x="8149" y="123"/>
                                <a:pt x="8215" y="117"/>
                                <a:pt x="8280" y="107"/>
                              </a:cubicBezTo>
                              <a:cubicBezTo>
                                <a:pt x="8387" y="64"/>
                                <a:pt x="8498" y="30"/>
                                <a:pt x="8610" y="2"/>
                              </a:cubicBezTo>
                              <a:cubicBezTo>
                                <a:pt x="8660" y="7"/>
                                <a:pt x="8713" y="0"/>
                                <a:pt x="8760" y="17"/>
                              </a:cubicBezTo>
                              <a:cubicBezTo>
                                <a:pt x="8775" y="22"/>
                                <a:pt x="8771" y="47"/>
                                <a:pt x="8775" y="62"/>
                              </a:cubicBezTo>
                              <a:cubicBezTo>
                                <a:pt x="8790" y="123"/>
                                <a:pt x="8775" y="148"/>
                                <a:pt x="8835" y="182"/>
                              </a:cubicBezTo>
                              <a:cubicBezTo>
                                <a:pt x="8940" y="242"/>
                                <a:pt x="9075" y="206"/>
                                <a:pt x="9195" y="212"/>
                              </a:cubicBezTo>
                              <a:cubicBezTo>
                                <a:pt x="9230" y="224"/>
                                <a:pt x="9267" y="226"/>
                                <a:pt x="9300" y="242"/>
                              </a:cubicBezTo>
                              <a:cubicBezTo>
                                <a:pt x="9332" y="258"/>
                                <a:pt x="9390" y="302"/>
                                <a:pt x="9390" y="302"/>
                              </a:cubicBezTo>
                              <a:cubicBezTo>
                                <a:pt x="9697" y="255"/>
                                <a:pt x="9978" y="200"/>
                                <a:pt x="10305" y="287"/>
                              </a:cubicBezTo>
                              <a:cubicBezTo>
                                <a:pt x="10363" y="302"/>
                                <a:pt x="10309" y="408"/>
                                <a:pt x="10320" y="467"/>
                              </a:cubicBezTo>
                              <a:cubicBezTo>
                                <a:pt x="10332" y="533"/>
                                <a:pt x="10368" y="591"/>
                                <a:pt x="10380" y="662"/>
                              </a:cubicBezTo>
                              <a:cubicBezTo>
                                <a:pt x="10385" y="752"/>
                                <a:pt x="10387" y="842"/>
                                <a:pt x="10395" y="932"/>
                              </a:cubicBezTo>
                              <a:cubicBezTo>
                                <a:pt x="10397" y="957"/>
                                <a:pt x="10408" y="982"/>
                                <a:pt x="10410" y="1007"/>
                              </a:cubicBezTo>
                              <a:cubicBezTo>
                                <a:pt x="10418" y="1132"/>
                                <a:pt x="10407" y="1258"/>
                                <a:pt x="10425" y="1382"/>
                              </a:cubicBezTo>
                              <a:cubicBezTo>
                                <a:pt x="10432" y="1429"/>
                                <a:pt x="10540" y="1450"/>
                                <a:pt x="10560" y="1457"/>
                              </a:cubicBezTo>
                              <a:cubicBezTo>
                                <a:pt x="10575" y="1462"/>
                                <a:pt x="10605" y="1472"/>
                                <a:pt x="10605" y="1472"/>
                              </a:cubicBezTo>
                              <a:cubicBezTo>
                                <a:pt x="10563" y="1535"/>
                                <a:pt x="10580" y="1549"/>
                                <a:pt x="10515" y="1592"/>
                              </a:cubicBezTo>
                              <a:cubicBezTo>
                                <a:pt x="10447" y="1761"/>
                                <a:pt x="10468" y="1690"/>
                                <a:pt x="10440" y="1802"/>
                              </a:cubicBezTo>
                              <a:cubicBezTo>
                                <a:pt x="10368" y="2911"/>
                                <a:pt x="10451" y="1444"/>
                                <a:pt x="10425" y="3272"/>
                              </a:cubicBezTo>
                              <a:cubicBezTo>
                                <a:pt x="10424" y="3314"/>
                                <a:pt x="10364" y="3379"/>
                                <a:pt x="10350" y="3422"/>
                              </a:cubicBezTo>
                              <a:cubicBezTo>
                                <a:pt x="10355" y="3472"/>
                                <a:pt x="10357" y="3522"/>
                                <a:pt x="10365" y="3572"/>
                              </a:cubicBezTo>
                              <a:cubicBezTo>
                                <a:pt x="10367" y="3588"/>
                                <a:pt x="10369" y="3606"/>
                                <a:pt x="10380" y="3617"/>
                              </a:cubicBezTo>
                              <a:cubicBezTo>
                                <a:pt x="10391" y="3628"/>
                                <a:pt x="10411" y="3625"/>
                                <a:pt x="10425" y="3632"/>
                              </a:cubicBezTo>
                              <a:cubicBezTo>
                                <a:pt x="10541" y="3690"/>
                                <a:pt x="10402" y="3639"/>
                                <a:pt x="10515" y="3677"/>
                              </a:cubicBezTo>
                              <a:cubicBezTo>
                                <a:pt x="10520" y="3697"/>
                                <a:pt x="10519" y="3720"/>
                                <a:pt x="10530" y="3737"/>
                              </a:cubicBezTo>
                              <a:cubicBezTo>
                                <a:pt x="10565" y="3789"/>
                                <a:pt x="10671" y="3801"/>
                                <a:pt x="10725" y="3812"/>
                              </a:cubicBezTo>
                              <a:cubicBezTo>
                                <a:pt x="10730" y="3827"/>
                                <a:pt x="10741" y="3841"/>
                                <a:pt x="10740" y="3857"/>
                              </a:cubicBezTo>
                              <a:cubicBezTo>
                                <a:pt x="10730" y="3983"/>
                                <a:pt x="10676" y="4134"/>
                                <a:pt x="10620" y="4247"/>
                              </a:cubicBezTo>
                              <a:cubicBezTo>
                                <a:pt x="10602" y="4547"/>
                                <a:pt x="10623" y="4871"/>
                                <a:pt x="10485" y="5147"/>
                              </a:cubicBezTo>
                              <a:cubicBezTo>
                                <a:pt x="10505" y="5177"/>
                                <a:pt x="10529" y="5205"/>
                                <a:pt x="10545" y="5237"/>
                              </a:cubicBezTo>
                              <a:cubicBezTo>
                                <a:pt x="10555" y="5257"/>
                                <a:pt x="10557" y="5284"/>
                                <a:pt x="10575" y="5297"/>
                              </a:cubicBezTo>
                              <a:cubicBezTo>
                                <a:pt x="10600" y="5316"/>
                                <a:pt x="10665" y="5327"/>
                                <a:pt x="10665" y="5327"/>
                              </a:cubicBezTo>
                              <a:cubicBezTo>
                                <a:pt x="10691" y="5405"/>
                                <a:pt x="10643" y="5411"/>
                                <a:pt x="10620" y="5492"/>
                              </a:cubicBezTo>
                              <a:cubicBezTo>
                                <a:pt x="10577" y="5642"/>
                                <a:pt x="10597" y="5641"/>
                                <a:pt x="10560" y="5807"/>
                              </a:cubicBezTo>
                              <a:cubicBezTo>
                                <a:pt x="10540" y="5896"/>
                                <a:pt x="10492" y="5974"/>
                                <a:pt x="10470" y="6062"/>
                              </a:cubicBezTo>
                              <a:cubicBezTo>
                                <a:pt x="10475" y="6152"/>
                                <a:pt x="10462" y="6245"/>
                                <a:pt x="10485" y="6332"/>
                              </a:cubicBezTo>
                              <a:cubicBezTo>
                                <a:pt x="10490" y="6352"/>
                                <a:pt x="10525" y="6344"/>
                                <a:pt x="10545" y="6347"/>
                              </a:cubicBezTo>
                              <a:cubicBezTo>
                                <a:pt x="10854" y="6395"/>
                                <a:pt x="10552" y="6336"/>
                                <a:pt x="10755" y="6377"/>
                              </a:cubicBezTo>
                              <a:cubicBezTo>
                                <a:pt x="10780" y="6452"/>
                                <a:pt x="10774" y="6394"/>
                                <a:pt x="10740" y="6467"/>
                              </a:cubicBezTo>
                              <a:cubicBezTo>
                                <a:pt x="10690" y="6576"/>
                                <a:pt x="10649" y="6701"/>
                                <a:pt x="10605" y="6812"/>
                              </a:cubicBezTo>
                              <a:cubicBezTo>
                                <a:pt x="10587" y="6856"/>
                                <a:pt x="10560" y="6947"/>
                                <a:pt x="10560" y="6947"/>
                              </a:cubicBezTo>
                              <a:cubicBezTo>
                                <a:pt x="10582" y="7034"/>
                                <a:pt x="10637" y="7102"/>
                                <a:pt x="10665" y="7187"/>
                              </a:cubicBezTo>
                              <a:cubicBezTo>
                                <a:pt x="10676" y="7263"/>
                                <a:pt x="10692" y="7324"/>
                                <a:pt x="10710" y="7397"/>
                              </a:cubicBezTo>
                              <a:cubicBezTo>
                                <a:pt x="10665" y="7510"/>
                                <a:pt x="10644" y="7633"/>
                                <a:pt x="10590" y="7742"/>
                              </a:cubicBezTo>
                              <a:cubicBezTo>
                                <a:pt x="10634" y="7875"/>
                                <a:pt x="10617" y="7801"/>
                                <a:pt x="10635" y="7967"/>
                              </a:cubicBezTo>
                              <a:cubicBezTo>
                                <a:pt x="10602" y="8082"/>
                                <a:pt x="10605" y="8036"/>
                                <a:pt x="10605" y="810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54,8102" path="m15,1997c22,1816,0,1458,60,1277c71,1197,90,1030,135,962c145,947,157,933,165,917c202,842,196,753,225,677c231,660,247,648,255,632c262,618,260,599,270,587c281,573,301,569,315,557c331,543,345,527,360,512c440,632,335,487,435,587c474,626,493,687,510,737c490,752,475,782,450,782c432,782,466,749,480,737c497,723,522,720,540,707c557,695,568,675,585,662c714,561,858,505,1020,482c1125,487,1230,508,1335,497c1472,483,1424,442,1500,392c1537,367,1582,355,1620,332c1808,341,1930,349,2100,377c2255,367,2410,360,2565,347c2645,340,2728,340,2805,317c2820,313,2807,281,2820,272c2840,258,2938,235,2970,227c3072,238,3145,255,3240,287c3293,305,3430,313,3465,317c3480,322,3494,334,3510,332c3532,329,3549,310,3570,302c3631,278,3661,272,3720,257c3840,262,3960,265,4080,272c4120,275,4160,290,4200,287c4269,282,4318,233,4380,212c4390,227,4402,241,4410,257c4417,271,4414,291,4425,302c4436,313,4456,310,4470,317c4618,391,4465,354,4695,377c5684,352,5553,397,6105,287c6174,246,6244,218,6315,182c6325,197,6330,217,6345,227c6397,260,6493,275,6555,287c6575,302,6599,313,6615,332c6625,344,6615,372,6630,377c6688,395,6750,387,6810,392c6825,397,6841,400,6855,407c6871,415,6883,431,6900,437c6976,466,7062,471,7140,497c7270,454,7071,531,7230,407c7255,388,7320,377,7320,377c7335,362,7347,344,7365,332c7378,323,7399,328,7410,317c7426,301,7418,262,7440,257c7567,230,7700,237,7830,227c7921,209,7996,157,8085,137c8149,123,8215,117,8280,107c8387,64,8498,30,8610,2c8660,7,8713,0,8760,17c8775,22,8771,47,8775,62c8790,123,8775,148,8835,182c8940,242,9075,206,9195,212c9230,224,9267,226,9300,242c9332,258,9390,302,9390,302c9697,255,9978,200,10305,287c10363,302,10309,408,10320,467c10332,533,10368,591,10380,662c10385,752,10387,842,10395,932c10397,957,10408,982,10410,1007c10418,1132,10407,1258,10425,1382c10432,1429,10540,1450,10560,1457c10575,1462,10605,1472,10605,1472c10563,1535,10580,1549,10515,1592c10447,1761,10468,1690,10440,1802c10368,2911,10451,1444,10425,3272c10424,3314,10364,3379,10350,3422c10355,3472,10357,3522,10365,3572c10367,3588,10369,3606,10380,3617c10391,3628,10411,3625,10425,3632c10541,3690,10402,3639,10515,3677c10520,3697,10519,3720,10530,3737c10565,3789,10671,3801,10725,3812c10730,3827,10741,3841,10740,3857c10730,3983,10676,4134,10620,4247c10602,4547,10623,4871,10485,5147c10505,5177,10529,5205,10545,5237c10555,5257,10557,5284,10575,5297c10600,5316,10665,5327,10665,5327c10691,5405,10643,5411,10620,5492c10577,5642,10597,5641,10560,5807c10540,5896,10492,5974,10470,6062c10475,6152,10462,6245,10485,6332c10490,6352,10525,6344,10545,6347c10854,6395,10552,6336,10755,6377c10780,6452,10774,6394,10740,6467c10690,6576,10649,6701,10605,6812c10587,6856,10560,6947,10560,6947c10582,7034,10637,7102,10665,7187c10676,7263,10692,7324,10710,7397c10665,7510,10644,7633,10590,7742c10634,7875,10617,7801,10635,7967c10602,8082,10605,8036,10605,8102e" stroked="t" o:allowincell="f" style="position:absolute;margin-left:-3pt;margin-top:-22.55pt;width:542.65pt;height:40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12">
                <wp:simplePos x="0" y="0"/>
                <wp:positionH relativeFrom="column">
                  <wp:posOffset>-200660</wp:posOffset>
                </wp:positionH>
                <wp:positionV relativeFrom="paragraph">
                  <wp:posOffset>1286510</wp:posOffset>
                </wp:positionV>
                <wp:extent cx="219710" cy="3400425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340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5355">
                              <a:moveTo>
                                <a:pt x="211" y="5355"/>
                              </a:moveTo>
                              <a:cubicBezTo>
                                <a:pt x="193" y="5310"/>
                                <a:pt x="176" y="5262"/>
                                <a:pt x="151" y="5220"/>
                              </a:cubicBezTo>
                              <a:cubicBezTo>
                                <a:pt x="132" y="5189"/>
                                <a:pt x="111" y="5160"/>
                                <a:pt x="91" y="5130"/>
                              </a:cubicBezTo>
                              <a:cubicBezTo>
                                <a:pt x="81" y="5115"/>
                                <a:pt x="61" y="5085"/>
                                <a:pt x="61" y="5085"/>
                              </a:cubicBezTo>
                              <a:cubicBezTo>
                                <a:pt x="82" y="5021"/>
                                <a:pt x="85" y="4954"/>
                                <a:pt x="106" y="4890"/>
                              </a:cubicBezTo>
                              <a:cubicBezTo>
                                <a:pt x="111" y="4815"/>
                                <a:pt x="111" y="4740"/>
                                <a:pt x="121" y="4665"/>
                              </a:cubicBezTo>
                              <a:cubicBezTo>
                                <a:pt x="126" y="4624"/>
                                <a:pt x="151" y="4545"/>
                                <a:pt x="151" y="4545"/>
                              </a:cubicBezTo>
                              <a:cubicBezTo>
                                <a:pt x="141" y="4515"/>
                                <a:pt x="132" y="4485"/>
                                <a:pt x="121" y="4455"/>
                              </a:cubicBezTo>
                              <a:cubicBezTo>
                                <a:pt x="112" y="4430"/>
                                <a:pt x="93" y="4407"/>
                                <a:pt x="91" y="4380"/>
                              </a:cubicBezTo>
                              <a:cubicBezTo>
                                <a:pt x="74" y="4162"/>
                                <a:pt x="240" y="4044"/>
                                <a:pt x="346" y="3885"/>
                              </a:cubicBezTo>
                              <a:cubicBezTo>
                                <a:pt x="336" y="3765"/>
                                <a:pt x="332" y="3644"/>
                                <a:pt x="316" y="3525"/>
                              </a:cubicBezTo>
                              <a:cubicBezTo>
                                <a:pt x="303" y="3428"/>
                                <a:pt x="225" y="3370"/>
                                <a:pt x="166" y="3300"/>
                              </a:cubicBezTo>
                              <a:cubicBezTo>
                                <a:pt x="123" y="3248"/>
                                <a:pt x="100" y="3181"/>
                                <a:pt x="76" y="3120"/>
                              </a:cubicBezTo>
                              <a:cubicBezTo>
                                <a:pt x="66" y="3025"/>
                                <a:pt x="59" y="2930"/>
                                <a:pt x="46" y="2835"/>
                              </a:cubicBezTo>
                              <a:cubicBezTo>
                                <a:pt x="39" y="2780"/>
                                <a:pt x="19" y="2726"/>
                                <a:pt x="16" y="2670"/>
                              </a:cubicBezTo>
                              <a:cubicBezTo>
                                <a:pt x="12" y="2601"/>
                                <a:pt x="58" y="2511"/>
                                <a:pt x="76" y="2445"/>
                              </a:cubicBezTo>
                              <a:cubicBezTo>
                                <a:pt x="106" y="2335"/>
                                <a:pt x="130" y="2224"/>
                                <a:pt x="166" y="2115"/>
                              </a:cubicBezTo>
                              <a:cubicBezTo>
                                <a:pt x="162" y="2000"/>
                                <a:pt x="0" y="1291"/>
                                <a:pt x="226" y="1065"/>
                              </a:cubicBezTo>
                              <a:cubicBezTo>
                                <a:pt x="264" y="952"/>
                                <a:pt x="213" y="1091"/>
                                <a:pt x="271" y="975"/>
                              </a:cubicBezTo>
                              <a:cubicBezTo>
                                <a:pt x="296" y="924"/>
                                <a:pt x="313" y="864"/>
                                <a:pt x="331" y="810"/>
                              </a:cubicBezTo>
                              <a:cubicBezTo>
                                <a:pt x="263" y="674"/>
                                <a:pt x="296" y="727"/>
                                <a:pt x="241" y="645"/>
                              </a:cubicBezTo>
                              <a:cubicBezTo>
                                <a:pt x="214" y="524"/>
                                <a:pt x="201" y="436"/>
                                <a:pt x="241" y="315"/>
                              </a:cubicBezTo>
                              <a:cubicBezTo>
                                <a:pt x="254" y="195"/>
                                <a:pt x="271" y="121"/>
                                <a:pt x="27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5355" path="m211,5355c193,5310,176,5262,151,5220c132,5189,111,5160,91,5130c81,5115,61,5085,61,5085c82,5021,85,4954,106,4890c111,4815,111,4740,121,4665c126,4624,151,4545,151,4545c141,4515,132,4485,121,4455c112,4430,93,4407,91,4380c74,4162,240,4044,346,3885c336,3765,332,3644,316,3525c303,3428,225,3370,166,3300c123,3248,100,3181,76,3120c66,3025,59,2930,46,2835c39,2780,19,2726,16,2670c12,2601,58,2511,76,2445c106,2335,130,2224,166,2115c162,2000,0,1291,226,1065c264,952,213,1091,271,975c296,924,313,864,331,810c263,674,296,727,241,645c214,524,201,436,241,315c254,195,271,121,271,0e" stroked="t" o:allowincell="f" style="position:absolute;margin-left:-15.8pt;margin-top:101.3pt;width:17.25pt;height:26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325</wp:posOffset>
                </wp:positionH>
                <wp:positionV relativeFrom="paragraph">
                  <wp:posOffset>1000760</wp:posOffset>
                </wp:positionV>
                <wp:extent cx="22225" cy="314325"/>
                <wp:effectExtent l="1905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495">
                              <a:moveTo>
                                <a:pt x="35" y="495"/>
                              </a:moveTo>
                              <a:cubicBezTo>
                                <a:pt x="25" y="450"/>
                                <a:pt x="7" y="406"/>
                                <a:pt x="5" y="360"/>
                              </a:cubicBezTo>
                              <a:cubicBezTo>
                                <a:pt x="0" y="217"/>
                                <a:pt x="35" y="127"/>
                                <a:pt x="3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495" path="m35,495c25,450,7,406,5,360c0,217,35,127,35,0e" stroked="t" o:allowincell="f" style="position:absolute;margin-left:-4.75pt;margin-top:78.8pt;width:1.7pt;height:2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Bard" w:ascii="Bard" w:hAnsi="Bard"/>
          <w:b/>
          <w:sz w:val="60"/>
          <w:szCs w:val="60"/>
        </w:rPr>
        <w:t xml:space="preserve">Hnutí Brontosaurus </w:t>
        <w:br/>
        <w:t xml:space="preserve">BRĎO Vlkani </w:t>
        <w:br/>
      </w:r>
      <w:r>
        <w:rPr>
          <w:rFonts w:cs="Bard" w:ascii="Bard" w:hAnsi="Bard"/>
          <w:sz w:val="56"/>
          <w:szCs w:val="56"/>
        </w:rPr>
        <w:t>zve všechny děti od 5-ti do 99-ti let na divadlo</w:t>
      </w:r>
    </w:p>
    <w:p>
      <w:pPr>
        <w:pStyle w:val="Heading3"/>
        <w:tabs>
          <w:tab w:val="clear" w:pos="708"/>
          <w:tab w:val="left" w:pos="855" w:leader="none"/>
          <w:tab w:val="center" w:pos="4860" w:leader="none"/>
        </w:tabs>
        <w:jc w:val="center"/>
        <w:rPr>
          <w:rFonts w:ascii="Bard" w:hAnsi="Bard" w:cs="Bard"/>
          <w:b w:val="false"/>
          <w:b w:val="false"/>
          <w:color w:val="993300"/>
          <w:sz w:val="114"/>
          <w:szCs w:val="114"/>
        </w:rPr>
      </w:pPr>
      <w:r>
        <w:rPr>
          <w:rFonts w:cs="Bard" w:ascii="Bard" w:hAnsi="Bard"/>
          <w:color w:val="993300"/>
          <w:sz w:val="136"/>
          <w:szCs w:val="136"/>
        </w:rPr>
        <w:t>O kouzelné kuličce</w:t>
      </w:r>
      <w:r>
        <w:rPr>
          <w:rFonts w:cs="Bard" w:ascii="Bard" w:hAnsi="Bard"/>
          <w:color w:val="993300"/>
          <w:sz w:val="60"/>
          <w:szCs w:val="60"/>
        </w:rPr>
        <w:t>,</w:t>
      </w:r>
    </w:p>
    <w:p>
      <w:pPr>
        <w:pStyle w:val="Heading3"/>
        <w:jc w:val="center"/>
        <w:rPr>
          <w:rFonts w:ascii="Bard" w:hAnsi="Bard" w:cs="Bard"/>
          <w:sz w:val="76"/>
          <w:szCs w:val="76"/>
        </w:rPr>
      </w:pPr>
      <w:r>
        <w:rPr>
          <w:rFonts w:cs="Bard" w:ascii="Bard" w:hAnsi="Bard"/>
          <w:b w:val="false"/>
          <w:sz w:val="76"/>
          <w:szCs w:val="76"/>
        </w:rPr>
        <w:t>aneb jak Vojta k šikovnosti přišel</w:t>
      </w:r>
    </w:p>
    <w:p>
      <w:pPr>
        <w:pStyle w:val="Normlnweb"/>
        <w:ind w:firstLine="708"/>
        <w:jc w:val="both"/>
        <w:rPr>
          <w:rFonts w:ascii="Bard" w:hAnsi="Bard" w:cs="Bard"/>
        </w:rPr>
      </w:pPr>
      <w:r>
        <w:rPr>
          <w:rFonts w:cs="Bard" w:ascii="Bard" w:hAnsi="Bard"/>
        </w:rPr>
        <w:t xml:space="preserve">Představení navazuje na tradici jarmarečních divadelníků a kejklířů -  různé kejklířské a artistické techniky, živou muziku a loutkoherectví spojené s činohrou. </w:t>
      </w:r>
    </w:p>
    <w:p>
      <w:pPr>
        <w:pStyle w:val="Normlnweb"/>
        <w:ind w:firstLine="708"/>
        <w:jc w:val="both"/>
        <w:rPr>
          <w:rFonts w:ascii="Bard" w:hAnsi="Bard" w:cs="Bard"/>
        </w:rPr>
      </w:pPr>
      <w:r>
        <mc:AlternateContent>
          <mc:Choice Requires="wps">
            <w:drawing>
              <wp:anchor behindDoc="0" distT="0" distB="0" distL="107950" distR="95885" simplePos="0" locked="0" layoutInCell="0" allowOverlap="1" relativeHeight="11">
                <wp:simplePos x="0" y="0"/>
                <wp:positionH relativeFrom="column">
                  <wp:posOffset>-346075</wp:posOffset>
                </wp:positionH>
                <wp:positionV relativeFrom="paragraph">
                  <wp:posOffset>350520</wp:posOffset>
                </wp:positionV>
                <wp:extent cx="7218045" cy="5339715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8000" cy="533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7" h="8409">
                              <a:moveTo>
                                <a:pt x="11240" y="7344"/>
                              </a:moveTo>
                              <a:cubicBezTo>
                                <a:pt x="11250" y="7598"/>
                                <a:pt x="11264" y="7764"/>
                                <a:pt x="11285" y="8004"/>
                              </a:cubicBezTo>
                              <a:cubicBezTo>
                                <a:pt x="11288" y="8044"/>
                                <a:pt x="11292" y="8085"/>
                                <a:pt x="11300" y="8124"/>
                              </a:cubicBezTo>
                              <a:cubicBezTo>
                                <a:pt x="11307" y="8155"/>
                                <a:pt x="11330" y="8214"/>
                                <a:pt x="11330" y="8214"/>
                              </a:cubicBezTo>
                              <a:cubicBezTo>
                                <a:pt x="11182" y="8288"/>
                                <a:pt x="11367" y="8214"/>
                                <a:pt x="11195" y="8214"/>
                              </a:cubicBezTo>
                              <a:cubicBezTo>
                                <a:pt x="11173" y="8214"/>
                                <a:pt x="11156" y="8235"/>
                                <a:pt x="11135" y="8244"/>
                              </a:cubicBezTo>
                              <a:cubicBezTo>
                                <a:pt x="11024" y="8292"/>
                                <a:pt x="11175" y="8202"/>
                                <a:pt x="11000" y="8319"/>
                              </a:cubicBezTo>
                              <a:lnTo>
                                <a:pt x="11000" y="8319"/>
                              </a:lnTo>
                              <a:cubicBezTo>
                                <a:pt x="10864" y="8387"/>
                                <a:pt x="10917" y="8354"/>
                                <a:pt x="10835" y="8409"/>
                              </a:cubicBezTo>
                              <a:cubicBezTo>
                                <a:pt x="10825" y="8394"/>
                                <a:pt x="10817" y="8377"/>
                                <a:pt x="10805" y="8364"/>
                              </a:cubicBezTo>
                              <a:cubicBezTo>
                                <a:pt x="10777" y="8332"/>
                                <a:pt x="10715" y="8274"/>
                                <a:pt x="10715" y="8274"/>
                              </a:cubicBezTo>
                              <a:cubicBezTo>
                                <a:pt x="10369" y="8286"/>
                                <a:pt x="10214" y="8281"/>
                                <a:pt x="9920" y="8379"/>
                              </a:cubicBezTo>
                              <a:cubicBezTo>
                                <a:pt x="9835" y="8355"/>
                                <a:pt x="9754" y="8338"/>
                                <a:pt x="9680" y="8289"/>
                              </a:cubicBezTo>
                              <a:cubicBezTo>
                                <a:pt x="9532" y="8314"/>
                                <a:pt x="9411" y="8362"/>
                                <a:pt x="9260" y="8379"/>
                              </a:cubicBezTo>
                              <a:cubicBezTo>
                                <a:pt x="9242" y="8374"/>
                                <a:pt x="9134" y="8351"/>
                                <a:pt x="9095" y="8334"/>
                              </a:cubicBezTo>
                              <a:cubicBezTo>
                                <a:pt x="9072" y="8324"/>
                                <a:pt x="8965" y="8264"/>
                                <a:pt x="8945" y="8259"/>
                              </a:cubicBezTo>
                              <a:cubicBezTo>
                                <a:pt x="8886" y="8243"/>
                                <a:pt x="8825" y="8239"/>
                                <a:pt x="8765" y="8229"/>
                              </a:cubicBezTo>
                              <a:cubicBezTo>
                                <a:pt x="8682" y="8105"/>
                                <a:pt x="8716" y="8182"/>
                                <a:pt x="8645" y="8214"/>
                              </a:cubicBezTo>
                              <a:cubicBezTo>
                                <a:pt x="8588" y="8239"/>
                                <a:pt x="8524" y="8239"/>
                                <a:pt x="8465" y="8259"/>
                              </a:cubicBezTo>
                              <a:cubicBezTo>
                                <a:pt x="8228" y="8338"/>
                                <a:pt x="7965" y="8269"/>
                                <a:pt x="7715" y="8274"/>
                              </a:cubicBezTo>
                              <a:cubicBezTo>
                                <a:pt x="7672" y="8283"/>
                                <a:pt x="7622" y="8291"/>
                                <a:pt x="7580" y="8304"/>
                              </a:cubicBezTo>
                              <a:cubicBezTo>
                                <a:pt x="7550" y="8313"/>
                                <a:pt x="7520" y="8324"/>
                                <a:pt x="7490" y="8334"/>
                              </a:cubicBezTo>
                              <a:cubicBezTo>
                                <a:pt x="7475" y="8339"/>
                                <a:pt x="7445" y="8349"/>
                                <a:pt x="7445" y="8349"/>
                              </a:cubicBezTo>
                              <a:cubicBezTo>
                                <a:pt x="7345" y="8329"/>
                                <a:pt x="7245" y="8309"/>
                                <a:pt x="7145" y="8289"/>
                              </a:cubicBezTo>
                              <a:cubicBezTo>
                                <a:pt x="7110" y="8282"/>
                                <a:pt x="7006" y="8315"/>
                                <a:pt x="6965" y="8319"/>
                              </a:cubicBezTo>
                              <a:cubicBezTo>
                                <a:pt x="6810" y="8332"/>
                                <a:pt x="6655" y="8337"/>
                                <a:pt x="6500" y="8349"/>
                              </a:cubicBezTo>
                              <a:cubicBezTo>
                                <a:pt x="6459" y="8363"/>
                                <a:pt x="6423" y="8394"/>
                                <a:pt x="6380" y="8394"/>
                              </a:cubicBezTo>
                              <a:cubicBezTo>
                                <a:pt x="6362" y="8394"/>
                                <a:pt x="6351" y="8371"/>
                                <a:pt x="6335" y="8364"/>
                              </a:cubicBezTo>
                              <a:cubicBezTo>
                                <a:pt x="6306" y="8351"/>
                                <a:pt x="6245" y="8334"/>
                                <a:pt x="6245" y="8334"/>
                              </a:cubicBezTo>
                              <a:cubicBezTo>
                                <a:pt x="6230" y="8319"/>
                                <a:pt x="6218" y="8301"/>
                                <a:pt x="6200" y="8289"/>
                              </a:cubicBezTo>
                              <a:cubicBezTo>
                                <a:pt x="6154" y="8258"/>
                                <a:pt x="6082" y="8295"/>
                                <a:pt x="6035" y="8304"/>
                              </a:cubicBezTo>
                              <a:cubicBezTo>
                                <a:pt x="5990" y="8294"/>
                                <a:pt x="5943" y="8291"/>
                                <a:pt x="5900" y="8274"/>
                              </a:cubicBezTo>
                              <a:cubicBezTo>
                                <a:pt x="5867" y="8261"/>
                                <a:pt x="5810" y="8214"/>
                                <a:pt x="5810" y="8214"/>
                              </a:cubicBezTo>
                              <a:cubicBezTo>
                                <a:pt x="5732" y="8096"/>
                                <a:pt x="5570" y="8177"/>
                                <a:pt x="5450" y="8184"/>
                              </a:cubicBezTo>
                              <a:cubicBezTo>
                                <a:pt x="5315" y="8191"/>
                                <a:pt x="5180" y="8194"/>
                                <a:pt x="5045" y="8199"/>
                              </a:cubicBezTo>
                              <a:cubicBezTo>
                                <a:pt x="5001" y="8206"/>
                                <a:pt x="4828" y="8237"/>
                                <a:pt x="4805" y="8229"/>
                              </a:cubicBezTo>
                              <a:cubicBezTo>
                                <a:pt x="4771" y="8217"/>
                                <a:pt x="4767" y="8168"/>
                                <a:pt x="4745" y="8139"/>
                              </a:cubicBezTo>
                              <a:cubicBezTo>
                                <a:pt x="4730" y="8119"/>
                                <a:pt x="4715" y="8099"/>
                                <a:pt x="4700" y="8079"/>
                              </a:cubicBezTo>
                              <a:cubicBezTo>
                                <a:pt x="4604" y="8093"/>
                                <a:pt x="4522" y="8108"/>
                                <a:pt x="4430" y="8139"/>
                              </a:cubicBezTo>
                              <a:cubicBezTo>
                                <a:pt x="4382" y="8155"/>
                                <a:pt x="4328" y="8153"/>
                                <a:pt x="4280" y="8169"/>
                              </a:cubicBezTo>
                              <a:cubicBezTo>
                                <a:pt x="4254" y="8178"/>
                                <a:pt x="4231" y="8192"/>
                                <a:pt x="4205" y="8199"/>
                              </a:cubicBezTo>
                              <a:cubicBezTo>
                                <a:pt x="4156" y="8212"/>
                                <a:pt x="4103" y="8213"/>
                                <a:pt x="4055" y="8229"/>
                              </a:cubicBezTo>
                              <a:cubicBezTo>
                                <a:pt x="4040" y="8234"/>
                                <a:pt x="4025" y="8239"/>
                                <a:pt x="4010" y="8244"/>
                              </a:cubicBezTo>
                              <a:cubicBezTo>
                                <a:pt x="3598" y="8217"/>
                                <a:pt x="3567" y="8306"/>
                                <a:pt x="3395" y="8049"/>
                              </a:cubicBezTo>
                              <a:cubicBezTo>
                                <a:pt x="3360" y="8059"/>
                                <a:pt x="3324" y="8065"/>
                                <a:pt x="3290" y="8079"/>
                              </a:cubicBezTo>
                              <a:cubicBezTo>
                                <a:pt x="3273" y="8086"/>
                                <a:pt x="3262" y="8103"/>
                                <a:pt x="3245" y="8109"/>
                              </a:cubicBezTo>
                              <a:cubicBezTo>
                                <a:pt x="3206" y="8123"/>
                                <a:pt x="3164" y="8126"/>
                                <a:pt x="3125" y="8139"/>
                              </a:cubicBezTo>
                              <a:cubicBezTo>
                                <a:pt x="2986" y="8093"/>
                                <a:pt x="2877" y="8123"/>
                                <a:pt x="2735" y="8139"/>
                              </a:cubicBezTo>
                              <a:cubicBezTo>
                                <a:pt x="2705" y="8129"/>
                                <a:pt x="2676" y="8106"/>
                                <a:pt x="2645" y="8109"/>
                              </a:cubicBezTo>
                              <a:cubicBezTo>
                                <a:pt x="2597" y="8114"/>
                                <a:pt x="2601" y="8172"/>
                                <a:pt x="2585" y="8199"/>
                              </a:cubicBezTo>
                              <a:cubicBezTo>
                                <a:pt x="2547" y="8266"/>
                                <a:pt x="2554" y="8254"/>
                                <a:pt x="2495" y="8274"/>
                              </a:cubicBezTo>
                              <a:cubicBezTo>
                                <a:pt x="2395" y="8264"/>
                                <a:pt x="2295" y="8257"/>
                                <a:pt x="2195" y="8244"/>
                              </a:cubicBezTo>
                              <a:cubicBezTo>
                                <a:pt x="2140" y="8237"/>
                                <a:pt x="2086" y="8214"/>
                                <a:pt x="2030" y="8214"/>
                              </a:cubicBezTo>
                              <a:cubicBezTo>
                                <a:pt x="2008" y="8214"/>
                                <a:pt x="1991" y="8237"/>
                                <a:pt x="1970" y="8244"/>
                              </a:cubicBezTo>
                              <a:cubicBezTo>
                                <a:pt x="1946" y="8252"/>
                                <a:pt x="1920" y="8254"/>
                                <a:pt x="1895" y="8259"/>
                              </a:cubicBezTo>
                              <a:cubicBezTo>
                                <a:pt x="1684" y="8364"/>
                                <a:pt x="1488" y="8288"/>
                                <a:pt x="1235" y="8274"/>
                              </a:cubicBezTo>
                              <a:cubicBezTo>
                                <a:pt x="1029" y="8192"/>
                                <a:pt x="1139" y="8210"/>
                                <a:pt x="905" y="8229"/>
                              </a:cubicBezTo>
                              <a:cubicBezTo>
                                <a:pt x="793" y="8251"/>
                                <a:pt x="686" y="8291"/>
                                <a:pt x="575" y="8319"/>
                              </a:cubicBezTo>
                              <a:cubicBezTo>
                                <a:pt x="510" y="8309"/>
                                <a:pt x="446" y="8292"/>
                                <a:pt x="380" y="8289"/>
                              </a:cubicBezTo>
                              <a:cubicBezTo>
                                <a:pt x="184" y="8280"/>
                                <a:pt x="326" y="8337"/>
                                <a:pt x="200" y="8274"/>
                              </a:cubicBezTo>
                              <a:cubicBezTo>
                                <a:pt x="157" y="8210"/>
                                <a:pt x="123" y="8143"/>
                                <a:pt x="80" y="8079"/>
                              </a:cubicBezTo>
                              <a:cubicBezTo>
                                <a:pt x="70" y="8064"/>
                                <a:pt x="60" y="8049"/>
                                <a:pt x="50" y="8034"/>
                              </a:cubicBezTo>
                              <a:cubicBezTo>
                                <a:pt x="40" y="8019"/>
                                <a:pt x="20" y="7989"/>
                                <a:pt x="20" y="7989"/>
                              </a:cubicBezTo>
                              <a:cubicBezTo>
                                <a:pt x="41" y="7925"/>
                                <a:pt x="47" y="7894"/>
                                <a:pt x="80" y="7839"/>
                              </a:cubicBezTo>
                              <a:cubicBezTo>
                                <a:pt x="157" y="7710"/>
                                <a:pt x="125" y="7795"/>
                                <a:pt x="155" y="7704"/>
                              </a:cubicBezTo>
                              <a:cubicBezTo>
                                <a:pt x="145" y="7664"/>
                                <a:pt x="136" y="7624"/>
                                <a:pt x="125" y="7584"/>
                              </a:cubicBezTo>
                              <a:cubicBezTo>
                                <a:pt x="116" y="7554"/>
                                <a:pt x="98" y="7525"/>
                                <a:pt x="95" y="7494"/>
                              </a:cubicBezTo>
                              <a:cubicBezTo>
                                <a:pt x="92" y="7466"/>
                                <a:pt x="115" y="7405"/>
                                <a:pt x="125" y="7374"/>
                              </a:cubicBezTo>
                              <a:cubicBezTo>
                                <a:pt x="115" y="7244"/>
                                <a:pt x="112" y="7113"/>
                                <a:pt x="95" y="6984"/>
                              </a:cubicBezTo>
                              <a:cubicBezTo>
                                <a:pt x="92" y="6957"/>
                                <a:pt x="67" y="6936"/>
                                <a:pt x="65" y="6909"/>
                              </a:cubicBezTo>
                              <a:cubicBezTo>
                                <a:pt x="58" y="6833"/>
                                <a:pt x="103" y="6794"/>
                                <a:pt x="125" y="6729"/>
                              </a:cubicBezTo>
                              <a:cubicBezTo>
                                <a:pt x="102" y="6636"/>
                                <a:pt x="86" y="6581"/>
                                <a:pt x="35" y="6504"/>
                              </a:cubicBezTo>
                              <a:cubicBezTo>
                                <a:pt x="54" y="6368"/>
                                <a:pt x="39" y="6433"/>
                                <a:pt x="80" y="6309"/>
                              </a:cubicBezTo>
                              <a:cubicBezTo>
                                <a:pt x="85" y="6294"/>
                                <a:pt x="90" y="6279"/>
                                <a:pt x="95" y="6264"/>
                              </a:cubicBezTo>
                              <a:cubicBezTo>
                                <a:pt x="100" y="6249"/>
                                <a:pt x="110" y="6219"/>
                                <a:pt x="110" y="6219"/>
                              </a:cubicBezTo>
                              <a:cubicBezTo>
                                <a:pt x="32" y="6062"/>
                                <a:pt x="61" y="6142"/>
                                <a:pt x="20" y="5979"/>
                              </a:cubicBezTo>
                              <a:cubicBezTo>
                                <a:pt x="59" y="5821"/>
                                <a:pt x="0" y="6001"/>
                                <a:pt x="80" y="5889"/>
                              </a:cubicBezTo>
                              <a:cubicBezTo>
                                <a:pt x="91" y="5873"/>
                                <a:pt x="116" y="5796"/>
                                <a:pt x="125" y="5769"/>
                              </a:cubicBezTo>
                              <a:cubicBezTo>
                                <a:pt x="128" y="5631"/>
                                <a:pt x="14" y="5213"/>
                                <a:pt x="215" y="5079"/>
                              </a:cubicBezTo>
                              <a:cubicBezTo>
                                <a:pt x="225" y="5064"/>
                                <a:pt x="265" y="5013"/>
                                <a:pt x="260" y="4989"/>
                              </a:cubicBezTo>
                              <a:cubicBezTo>
                                <a:pt x="242" y="4899"/>
                                <a:pt x="194" y="4770"/>
                                <a:pt x="140" y="4689"/>
                              </a:cubicBezTo>
                              <a:cubicBezTo>
                                <a:pt x="190" y="4614"/>
                                <a:pt x="188" y="4575"/>
                                <a:pt x="200" y="4479"/>
                              </a:cubicBezTo>
                              <a:cubicBezTo>
                                <a:pt x="175" y="4306"/>
                                <a:pt x="185" y="4269"/>
                                <a:pt x="95" y="4149"/>
                              </a:cubicBezTo>
                              <a:cubicBezTo>
                                <a:pt x="111" y="4084"/>
                                <a:pt x="119" y="4018"/>
                                <a:pt x="140" y="3954"/>
                              </a:cubicBezTo>
                              <a:cubicBezTo>
                                <a:pt x="156" y="3843"/>
                                <a:pt x="188" y="3733"/>
                                <a:pt x="215" y="3624"/>
                              </a:cubicBezTo>
                              <a:cubicBezTo>
                                <a:pt x="220" y="3464"/>
                                <a:pt x="221" y="3304"/>
                                <a:pt x="230" y="3144"/>
                              </a:cubicBezTo>
                              <a:cubicBezTo>
                                <a:pt x="234" y="3079"/>
                                <a:pt x="263" y="2998"/>
                                <a:pt x="275" y="2934"/>
                              </a:cubicBezTo>
                              <a:cubicBezTo>
                                <a:pt x="277" y="2924"/>
                                <a:pt x="292" y="2834"/>
                                <a:pt x="305" y="2814"/>
                              </a:cubicBezTo>
                              <a:cubicBezTo>
                                <a:pt x="346" y="2752"/>
                                <a:pt x="369" y="2743"/>
                                <a:pt x="395" y="2664"/>
                              </a:cubicBezTo>
                              <a:cubicBezTo>
                                <a:pt x="385" y="2644"/>
                                <a:pt x="376" y="2623"/>
                                <a:pt x="365" y="2604"/>
                              </a:cubicBezTo>
                              <a:cubicBezTo>
                                <a:pt x="356" y="2588"/>
                                <a:pt x="331" y="2576"/>
                                <a:pt x="335" y="2559"/>
                              </a:cubicBezTo>
                              <a:cubicBezTo>
                                <a:pt x="339" y="2544"/>
                                <a:pt x="365" y="2549"/>
                                <a:pt x="380" y="2544"/>
                              </a:cubicBezTo>
                              <a:cubicBezTo>
                                <a:pt x="335" y="2454"/>
                                <a:pt x="292" y="2400"/>
                                <a:pt x="260" y="2304"/>
                              </a:cubicBezTo>
                              <a:cubicBezTo>
                                <a:pt x="269" y="2096"/>
                                <a:pt x="260" y="1960"/>
                                <a:pt x="320" y="1779"/>
                              </a:cubicBezTo>
                              <a:cubicBezTo>
                                <a:pt x="153" y="1529"/>
                                <a:pt x="308" y="1255"/>
                                <a:pt x="200" y="984"/>
                              </a:cubicBezTo>
                              <a:cubicBezTo>
                                <a:pt x="286" y="955"/>
                                <a:pt x="208" y="991"/>
                                <a:pt x="290" y="909"/>
                              </a:cubicBezTo>
                              <a:cubicBezTo>
                                <a:pt x="303" y="896"/>
                                <a:pt x="321" y="891"/>
                                <a:pt x="335" y="879"/>
                              </a:cubicBezTo>
                              <a:cubicBezTo>
                                <a:pt x="378" y="843"/>
                                <a:pt x="381" y="833"/>
                                <a:pt x="410" y="789"/>
                              </a:cubicBezTo>
                              <a:cubicBezTo>
                                <a:pt x="453" y="617"/>
                                <a:pt x="444" y="439"/>
                                <a:pt x="455" y="264"/>
                              </a:cubicBezTo>
                              <a:cubicBezTo>
                                <a:pt x="471" y="0"/>
                                <a:pt x="470" y="194"/>
                                <a:pt x="470" y="6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67,8409" path="m11240,7344c11250,7598,11264,7764,11285,8004c11288,8044,11292,8085,11300,8124c11307,8155,11330,8214,11330,8214c11182,8288,11367,8214,11195,8214c11173,8214,11156,8235,11135,8244c11024,8292,11175,8202,11000,8319l11000,8319c10864,8387,10917,8354,10835,8409c10825,8394,10817,8377,10805,8364c10777,8332,10715,8274,10715,8274c10369,8286,10214,8281,9920,8379c9835,8355,9754,8338,9680,8289c9532,8314,9411,8362,9260,8379c9242,8374,9134,8351,9095,8334c9072,8324,8965,8264,8945,8259c8886,8243,8825,8239,8765,8229c8682,8105,8716,8182,8645,8214c8588,8239,8524,8239,8465,8259c8228,8338,7965,8269,7715,8274c7672,8283,7622,8291,7580,8304c7550,8313,7520,8324,7490,8334c7475,8339,7445,8349,7445,8349c7345,8329,7245,8309,7145,8289c7110,8282,7006,8315,6965,8319c6810,8332,6655,8337,6500,8349c6459,8363,6423,8394,6380,8394c6362,8394,6351,8371,6335,8364c6306,8351,6245,8334,6245,8334c6230,8319,6218,8301,6200,8289c6154,8258,6082,8295,6035,8304c5990,8294,5943,8291,5900,8274c5867,8261,5810,8214,5810,8214c5732,8096,5570,8177,5450,8184c5315,8191,5180,8194,5045,8199c5001,8206,4828,8237,4805,8229c4771,8217,4767,8168,4745,8139c4730,8119,4715,8099,4700,8079c4604,8093,4522,8108,4430,8139c4382,8155,4328,8153,4280,8169c4254,8178,4231,8192,4205,8199c4156,8212,4103,8213,4055,8229c4040,8234,4025,8239,4010,8244c3598,8217,3567,8306,3395,8049c3360,8059,3324,8065,3290,8079c3273,8086,3262,8103,3245,8109c3206,8123,3164,8126,3125,8139c2986,8093,2877,8123,2735,8139c2705,8129,2676,8106,2645,8109c2597,8114,2601,8172,2585,8199c2547,8266,2554,8254,2495,8274c2395,8264,2295,8257,2195,8244c2140,8237,2086,8214,2030,8214c2008,8214,1991,8237,1970,8244c1946,8252,1920,8254,1895,8259c1684,8364,1488,8288,1235,8274c1029,8192,1139,8210,905,8229c793,8251,686,8291,575,8319c510,8309,446,8292,380,8289c184,8280,326,8337,200,8274c157,8210,123,8143,80,8079c70,8064,60,8049,50,8034c40,8019,20,7989,20,7989c41,7925,47,7894,80,7839c157,7710,125,7795,155,7704c145,7664,136,7624,125,7584c116,7554,98,7525,95,7494c92,7466,115,7405,125,7374c115,7244,112,7113,95,6984c92,6957,67,6936,65,6909c58,6833,103,6794,125,6729c102,6636,86,6581,35,6504c54,6368,39,6433,80,6309c85,6294,90,6279,95,6264c100,6249,110,6219,110,6219c32,6062,61,6142,20,5979c59,5821,0,6001,80,5889c91,5873,116,5796,125,5769c128,5631,14,5213,215,5079c225,5064,265,5013,260,4989c242,4899,194,4770,140,4689c190,4614,188,4575,200,4479c175,4306,185,4269,95,4149c111,4084,119,4018,140,3954c156,3843,188,3733,215,3624c220,3464,221,3304,230,3144c234,3079,263,2998,275,2934c277,2924,292,2834,305,2814c346,2752,369,2743,395,2664c385,2644,376,2623,365,2604c356,2588,331,2576,335,2559c339,2544,365,2549,380,2544c335,2454,292,2400,260,2304c269,2096,260,1960,320,1779c153,1529,308,1255,200,984c286,955,208,991,290,909c303,896,321,891,335,879c378,843,381,833,410,789c453,617,444,439,455,264c471,0,470,194,470,69e" stroked="t" o:allowincell="f" style="position:absolute;margin-left:-27.25pt;margin-top:27.6pt;width:568.3pt;height:42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Bard" w:ascii="Bard" w:hAnsi="Bard"/>
        </w:rPr>
        <w:t xml:space="preserve">To vše zahraje Vojta Vrtek spolu s Jendou Brůčkem. Diváci tak uvidí plnohodnotné divadelní představení s velkými jarmarečními loutkami a zároveň i hotové kejklířské vystoupení. </w:t>
      </w:r>
    </w:p>
    <w:p>
      <w:pPr>
        <w:pStyle w:val="Normlnweb"/>
        <w:spacing w:before="0" w:after="0"/>
        <w:ind w:firstLine="709"/>
        <w:jc w:val="both"/>
        <w:rPr>
          <w:rFonts w:ascii="Bard" w:hAnsi="Bard" w:cs="Bard"/>
        </w:rPr>
      </w:pPr>
      <w:r>
        <mc:AlternateContent>
          <mc:Choice Requires="wps">
            <w:drawing>
              <wp:anchor behindDoc="0" distT="0" distB="0" distL="101600" distR="113665" simplePos="0" locked="0" layoutInCell="0" allowOverlap="1" relativeHeight="10">
                <wp:simplePos x="0" y="0"/>
                <wp:positionH relativeFrom="column">
                  <wp:posOffset>6401435</wp:posOffset>
                </wp:positionH>
                <wp:positionV relativeFrom="paragraph">
                  <wp:posOffset>8890</wp:posOffset>
                </wp:positionV>
                <wp:extent cx="454025" cy="4448175"/>
                <wp:effectExtent l="0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444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7005">
                              <a:moveTo>
                                <a:pt x="464" y="0"/>
                              </a:moveTo>
                              <a:cubicBezTo>
                                <a:pt x="489" y="102"/>
                                <a:pt x="529" y="198"/>
                                <a:pt x="554" y="300"/>
                              </a:cubicBezTo>
                              <a:cubicBezTo>
                                <a:pt x="562" y="477"/>
                                <a:pt x="601" y="644"/>
                                <a:pt x="554" y="810"/>
                              </a:cubicBezTo>
                              <a:cubicBezTo>
                                <a:pt x="583" y="898"/>
                                <a:pt x="586" y="893"/>
                                <a:pt x="584" y="1035"/>
                              </a:cubicBezTo>
                              <a:cubicBezTo>
                                <a:pt x="579" y="1477"/>
                                <a:pt x="597" y="1864"/>
                                <a:pt x="524" y="2280"/>
                              </a:cubicBezTo>
                              <a:cubicBezTo>
                                <a:pt x="500" y="2415"/>
                                <a:pt x="401" y="2515"/>
                                <a:pt x="359" y="2640"/>
                              </a:cubicBezTo>
                              <a:cubicBezTo>
                                <a:pt x="380" y="2769"/>
                                <a:pt x="407" y="2877"/>
                                <a:pt x="479" y="2985"/>
                              </a:cubicBezTo>
                              <a:cubicBezTo>
                                <a:pt x="484" y="3005"/>
                                <a:pt x="486" y="3026"/>
                                <a:pt x="494" y="3045"/>
                              </a:cubicBezTo>
                              <a:cubicBezTo>
                                <a:pt x="501" y="3062"/>
                                <a:pt x="524" y="3072"/>
                                <a:pt x="524" y="3090"/>
                              </a:cubicBezTo>
                              <a:cubicBezTo>
                                <a:pt x="524" y="3311"/>
                                <a:pt x="549" y="3278"/>
                                <a:pt x="449" y="3345"/>
                              </a:cubicBezTo>
                              <a:cubicBezTo>
                                <a:pt x="539" y="3480"/>
                                <a:pt x="494" y="3705"/>
                                <a:pt x="359" y="3795"/>
                              </a:cubicBezTo>
                              <a:cubicBezTo>
                                <a:pt x="284" y="3908"/>
                                <a:pt x="290" y="3856"/>
                                <a:pt x="314" y="3990"/>
                              </a:cubicBezTo>
                              <a:cubicBezTo>
                                <a:pt x="318" y="4010"/>
                                <a:pt x="324" y="4030"/>
                                <a:pt x="329" y="4050"/>
                              </a:cubicBezTo>
                              <a:cubicBezTo>
                                <a:pt x="267" y="4091"/>
                                <a:pt x="177" y="4122"/>
                                <a:pt x="104" y="4140"/>
                              </a:cubicBezTo>
                              <a:cubicBezTo>
                                <a:pt x="70" y="4174"/>
                                <a:pt x="0" y="4220"/>
                                <a:pt x="44" y="4275"/>
                              </a:cubicBezTo>
                              <a:cubicBezTo>
                                <a:pt x="76" y="4315"/>
                                <a:pt x="95" y="4298"/>
                                <a:pt x="134" y="4320"/>
                              </a:cubicBezTo>
                              <a:cubicBezTo>
                                <a:pt x="166" y="4338"/>
                                <a:pt x="224" y="4380"/>
                                <a:pt x="224" y="4380"/>
                              </a:cubicBezTo>
                              <a:cubicBezTo>
                                <a:pt x="274" y="4455"/>
                                <a:pt x="349" y="4502"/>
                                <a:pt x="434" y="4530"/>
                              </a:cubicBezTo>
                              <a:cubicBezTo>
                                <a:pt x="451" y="4599"/>
                                <a:pt x="443" y="4673"/>
                                <a:pt x="464" y="4740"/>
                              </a:cubicBezTo>
                              <a:cubicBezTo>
                                <a:pt x="475" y="4774"/>
                                <a:pt x="524" y="4830"/>
                                <a:pt x="524" y="4830"/>
                              </a:cubicBezTo>
                              <a:cubicBezTo>
                                <a:pt x="529" y="5060"/>
                                <a:pt x="520" y="5291"/>
                                <a:pt x="539" y="5520"/>
                              </a:cubicBezTo>
                              <a:cubicBezTo>
                                <a:pt x="541" y="5541"/>
                                <a:pt x="572" y="5547"/>
                                <a:pt x="584" y="5565"/>
                              </a:cubicBezTo>
                              <a:cubicBezTo>
                                <a:pt x="593" y="5578"/>
                                <a:pt x="588" y="5599"/>
                                <a:pt x="599" y="5610"/>
                              </a:cubicBezTo>
                              <a:cubicBezTo>
                                <a:pt x="626" y="5637"/>
                                <a:pt x="677" y="5628"/>
                                <a:pt x="704" y="5655"/>
                              </a:cubicBezTo>
                              <a:cubicBezTo>
                                <a:pt x="715" y="5666"/>
                                <a:pt x="674" y="5645"/>
                                <a:pt x="659" y="5640"/>
                              </a:cubicBezTo>
                              <a:cubicBezTo>
                                <a:pt x="602" y="5725"/>
                                <a:pt x="579" y="5826"/>
                                <a:pt x="554" y="5925"/>
                              </a:cubicBezTo>
                              <a:cubicBezTo>
                                <a:pt x="559" y="5985"/>
                                <a:pt x="571" y="6045"/>
                                <a:pt x="569" y="6105"/>
                              </a:cubicBezTo>
                              <a:cubicBezTo>
                                <a:pt x="565" y="6215"/>
                                <a:pt x="498" y="6576"/>
                                <a:pt x="569" y="6690"/>
                              </a:cubicBezTo>
                              <a:cubicBezTo>
                                <a:pt x="582" y="6711"/>
                                <a:pt x="609" y="6720"/>
                                <a:pt x="629" y="6735"/>
                              </a:cubicBezTo>
                              <a:cubicBezTo>
                                <a:pt x="653" y="6806"/>
                                <a:pt x="632" y="6818"/>
                                <a:pt x="599" y="6885"/>
                              </a:cubicBezTo>
                              <a:cubicBezTo>
                                <a:pt x="616" y="6985"/>
                                <a:pt x="614" y="6945"/>
                                <a:pt x="614" y="70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,7005" path="m464,0c489,102,529,198,554,300c562,477,601,644,554,810c583,898,586,893,584,1035c579,1477,597,1864,524,2280c500,2415,401,2515,359,2640c380,2769,407,2877,479,2985c484,3005,486,3026,494,3045c501,3062,524,3072,524,3090c524,3311,549,3278,449,3345c539,3480,494,3705,359,3795c284,3908,290,3856,314,3990c318,4010,324,4030,329,4050c267,4091,177,4122,104,4140c70,4174,0,4220,44,4275c76,4315,95,4298,134,4320c166,4338,224,4380,224,4380c274,4455,349,4502,434,4530c451,4599,443,4673,464,4740c475,4774,524,4830,524,4830c529,5060,520,5291,539,5520c541,5541,572,5547,584,5565c593,5578,588,5599,599,5610c626,5637,677,5628,704,5655c715,5666,674,5645,659,5640c602,5725,579,5826,554,5925c559,5985,571,6045,569,6105c565,6215,498,6576,569,6690c582,6711,609,6720,629,6735c653,6806,632,6818,599,6885c616,6985,614,6945,614,7005e" stroked="t" o:allowincell="f" style="position:absolute;margin-left:504.05pt;margin-top:0.7pt;width:35.7pt;height:35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Bard" w:ascii="Bard" w:hAnsi="Bard"/>
        </w:rPr>
        <w:t xml:space="preserve">Pohádka vychází z jedné varianty klasické pohádky o "kouzelné kuličce", jejíž síla tkví ve víře ve vlastní schopnosti člověka. Vojta, prostý, jednoduchý, nešikovný hoch je postaven před situace, které musí řešit jinak než obvyklým způsobem. </w:t>
      </w:r>
    </w:p>
    <w:p>
      <w:pPr>
        <w:pStyle w:val="Normlnweb"/>
        <w:jc w:val="both"/>
        <w:rPr/>
      </w:pPr>
      <w:r>
        <w:rPr>
          <w:rFonts w:cs="Bard" w:ascii="Bard" w:hAnsi="Bard"/>
        </w:rPr>
        <w:t xml:space="preserve">Vytrvalostí, trpělivostí a spolehnutím na vlastní úsudek nakonec překoná intriky, proradného komořího, hloupých loupežníků i nevíru vlastní mámy v jeho schopnosti.Tak z něj postupně vyrůstá … no to již spatříte sami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749300</wp:posOffset>
                </wp:positionV>
                <wp:extent cx="5143500" cy="1828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rd" w:hAnsi="Bard" w:cs="Bard"/>
                                <w:b/>
                                <w:b/>
                                <w:color w:val="99330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Bard" w:ascii="Bard" w:hAnsi="Bard"/>
                                <w:b/>
                                <w:color w:val="993300"/>
                                <w:sz w:val="68"/>
                                <w:szCs w:val="68"/>
                              </w:rPr>
                              <w:t xml:space="preserve">v neděli 23.4. 20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rd" w:hAnsi="Bard" w:cs="Bard"/>
                                <w:b/>
                                <w:b/>
                                <w:color w:val="99330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Bard" w:ascii="Bard" w:hAnsi="Bard"/>
                                <w:b/>
                                <w:color w:val="993300"/>
                                <w:sz w:val="68"/>
                                <w:szCs w:val="68"/>
                              </w:rPr>
                              <w:t>ve 13.30 na kulturním domě v Mikulčicí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44pt;mso-wrap-distance-left:9.05pt;mso-wrap-distance-right:9.05pt;mso-wrap-distance-top:0pt;mso-wrap-distance-bottom:0pt;margin-top:5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rd" w:hAnsi="Bard" w:cs="Bard"/>
                          <w:b/>
                          <w:b/>
                          <w:color w:val="993300"/>
                          <w:sz w:val="68"/>
                          <w:szCs w:val="68"/>
                        </w:rPr>
                      </w:pPr>
                      <w:r>
                        <w:rPr>
                          <w:rFonts w:cs="Bard" w:ascii="Bard" w:hAnsi="Bard"/>
                          <w:b/>
                          <w:color w:val="993300"/>
                          <w:sz w:val="68"/>
                          <w:szCs w:val="68"/>
                        </w:rPr>
                        <w:t xml:space="preserve">v neděli 23.4. 20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rd" w:hAnsi="Bard" w:cs="Bard"/>
                          <w:b/>
                          <w:b/>
                          <w:color w:val="993300"/>
                          <w:sz w:val="68"/>
                          <w:szCs w:val="68"/>
                        </w:rPr>
                      </w:pPr>
                      <w:r>
                        <w:rPr>
                          <w:rFonts w:cs="Bard" w:ascii="Bard" w:hAnsi="Bard"/>
                          <w:b/>
                          <w:color w:val="993300"/>
                          <w:sz w:val="68"/>
                          <w:szCs w:val="68"/>
                        </w:rPr>
                        <w:t>ve 13.30 na kulturním domě v Mikulčicí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rd" w:hAnsi="Bard" w:cs="Bard"/>
          <w:lang w:val="en-US" w:eastAsia="en-US"/>
        </w:rPr>
      </w:pPr>
      <w:r>
        <w:rPr>
          <w:rFonts w:cs="Bard" w:ascii="Bard" w:hAnsi="Bar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445260</wp:posOffset>
            </wp:positionV>
            <wp:extent cx="1272540" cy="1908810"/>
            <wp:effectExtent l="0" t="0" r="0" b="0"/>
            <wp:wrapTight wrapText="bothSides">
              <wp:wrapPolygon edited="0">
                <wp:start x="-93" y="0"/>
                <wp:lineTo x="-93" y="21507"/>
                <wp:lineTo x="21600" y="21507"/>
                <wp:lineTo x="21600" y="0"/>
                <wp:lineTo x="-93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325370</wp:posOffset>
            </wp:positionV>
            <wp:extent cx="1590675" cy="1143000"/>
            <wp:effectExtent l="0" t="0" r="0" b="0"/>
            <wp:wrapTight wrapText="bothSides">
              <wp:wrapPolygon edited="0">
                <wp:start x="-82" y="0"/>
                <wp:lineTo x="-82" y="21483"/>
                <wp:lineTo x="21600" y="21483"/>
                <wp:lineTo x="21600" y="0"/>
                <wp:lineTo x="-82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20015</wp:posOffset>
            </wp:positionV>
            <wp:extent cx="1242060" cy="125730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1639570</wp:posOffset>
            </wp:positionV>
            <wp:extent cx="1275715" cy="1752600"/>
            <wp:effectExtent l="0" t="0" r="0" b="0"/>
            <wp:wrapTight wrapText="bothSides">
              <wp:wrapPolygon edited="0">
                <wp:start x="-93" y="0"/>
                <wp:lineTo x="-93" y="21507"/>
                <wp:lineTo x="21600" y="21507"/>
                <wp:lineTo x="21600" y="0"/>
                <wp:lineTo x="-93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</wp:posOffset>
                </wp:positionH>
                <wp:positionV relativeFrom="paragraph">
                  <wp:posOffset>1753870</wp:posOffset>
                </wp:positionV>
                <wp:extent cx="1943100" cy="1600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rd" w:hAnsi="Bard" w:cs="Bar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rd" w:ascii="Bard" w:hAnsi="Bard"/>
                                <w:sz w:val="28"/>
                                <w:szCs w:val="28"/>
                              </w:rPr>
                              <w:t xml:space="preserve">Přijďte se pobavit, okouknout kejklířské, komediantské a klaunské umění, přijďte se </w:t>
                            </w:r>
                            <w:r>
                              <w:rPr>
                                <w:rFonts w:cs="Bard" w:ascii="Bard" w:hAnsi="Bard"/>
                                <w:b/>
                                <w:sz w:val="36"/>
                                <w:szCs w:val="36"/>
                              </w:rPr>
                              <w:t>zasmát</w:t>
                            </w:r>
                            <w:r>
                              <w:rPr>
                                <w:rFonts w:cs="Bard" w:ascii="Bard" w:hAnsi="Bard"/>
                                <w:sz w:val="28"/>
                                <w:szCs w:val="28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rd" w:hAnsi="Bard" w:cs="Bar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ard" w:ascii="Bard" w:hAnsi="Bar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rd" w:ascii="Bard" w:hAnsi="Bard"/>
                              </w:rPr>
                              <w:t>vstupné 40K</w:t>
                            </w:r>
                            <w:r>
                              <w:rPr/>
                              <w:t>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138.1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rd" w:hAnsi="Bard" w:cs="Bard"/>
                          <w:sz w:val="28"/>
                          <w:szCs w:val="28"/>
                        </w:rPr>
                      </w:pPr>
                      <w:r>
                        <w:rPr>
                          <w:rFonts w:cs="Bard" w:ascii="Bard" w:hAnsi="Bard"/>
                          <w:sz w:val="28"/>
                          <w:szCs w:val="28"/>
                        </w:rPr>
                        <w:t xml:space="preserve">Přijďte se pobavit, okouknout kejklířské, komediantské a klaunské umění, přijďte se </w:t>
                      </w:r>
                      <w:r>
                        <w:rPr>
                          <w:rFonts w:cs="Bard" w:ascii="Bard" w:hAnsi="Bard"/>
                          <w:b/>
                          <w:sz w:val="36"/>
                          <w:szCs w:val="36"/>
                        </w:rPr>
                        <w:t>zasmát</w:t>
                      </w:r>
                      <w:r>
                        <w:rPr>
                          <w:rFonts w:cs="Bard" w:ascii="Bard" w:hAnsi="Bard"/>
                          <w:sz w:val="28"/>
                          <w:szCs w:val="28"/>
                        </w:rPr>
                        <w:t>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rd" w:hAnsi="Bard" w:cs="Bard"/>
                          <w:sz w:val="10"/>
                          <w:szCs w:val="10"/>
                        </w:rPr>
                      </w:pPr>
                      <w:r>
                        <w:rPr>
                          <w:rFonts w:cs="Bard" w:ascii="Bard" w:hAnsi="Bar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rd" w:ascii="Bard" w:hAnsi="Bard"/>
                        </w:rPr>
                        <w:t>vstupné 40K</w:t>
                      </w:r>
                      <w:r>
                        <w:rPr/>
                        <w:t>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7:07:00Z</dcterms:created>
  <dc:creator>Dalimil Toman</dc:creator>
  <dc:description/>
  <cp:keywords/>
  <dc:language>en-US</dc:language>
  <cp:lastModifiedBy>Dalimil Toman</cp:lastModifiedBy>
  <dcterms:modified xsi:type="dcterms:W3CDTF">2006-03-01T17:43:00Z</dcterms:modified>
  <cp:revision>4</cp:revision>
  <dc:subject/>
  <dc:title>Hnutí Brontosaurus </dc:title>
</cp:coreProperties>
</file>