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6523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DOMOVI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Jak se jmenuje hora, na které stanul Praotec Če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ěž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Ří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tý kopeč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 Kde byste našli horu Pradě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ky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lické h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Jeseníky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Druhé největší město České republiky 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lomou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trava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Brn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EVROP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 Který z těchto států nemá přístup k moř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Fran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Švýcar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 Jak se nazývá měna ve státě Velká Britán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i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D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Koruna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Kde najdete Eifellovu vě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v Řím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 Paříž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v Londýně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AS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 Které z těchto jezer leží v Asi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Viktoriino je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Bajk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Mod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 Ve které zemi byste našli nejdelší zeď na světě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Ru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Saudská Aráb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Čína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 Kterou zemí protéká řeka Gang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Japons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Thajsk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di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DOMOVI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 Jak se jmenuje hora, na které stanul Praotec Če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něž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Ří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vatý kopeč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. Kde byste našli horu Pradě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sky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lické h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Jeseníky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Druhé největší město České republiky 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lomou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trava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Brno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EVROP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. Který z těchto států nemá přístup k moř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Is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Franc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Švýcar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. Jak se nazývá měna ve státě Velká Britán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Lib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Do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Koruna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 Kde najdete Eifellovu věž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v Řím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 Paříž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v Londýně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AS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7. Které z těchto jezer leží v Asi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Viktoriino jez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Bajk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Modr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8. Ve které zemi byste našli nejdelší zeď na světě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Ru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Saudská Aráb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Čína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 Kterou zemí protéká řeka Gang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Japonsk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Thajskem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dií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809490" cy="652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DOMOV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. Kterými výrobky je ČR nejvíce proslulá ve světě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Zbra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Broušené skl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Výši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. Které z těchto měst patří do světového dědictví UNESC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Tel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Tá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Brno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3. Napište jména hradů nebo zámků začínající na tato písme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Buchlov, Buchlovice, Bouzov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Karlštejn, Konopiště, Křivoklát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Litomyšl, Lány, Lešná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EVROP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4. Kde najdete zámek Escoria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ve Španělsk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v Itáli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v Řec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5. Která řeka protéká Paříží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Lo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Rhena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6. Reykjavík je hlavní měs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Litv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Nors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Island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AS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7. Ve které zemi byste našli posvátnou horu Fudž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Kor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Čí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Japon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8. Jak se nazývá měna ve státě Indi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Ru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Drach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Jen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9. Se kterými státy sousedí Nepá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Pakistán a Afgánistá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Čína a Indi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Mongolsko a Viet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DOMOVIN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1. Kterými výrobky je ČR nejvíce proslulá ve světě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Zbraně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Broušené skl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Výši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2. Které z těchto měst patří do světového dědictví UNESC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Tel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Táb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Brno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3. Napište jména hradů nebo zámků začínající na tato písme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Buchlov, Buchlovice, Bouzov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Karlštejn, Konopiště, Křivoklát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Litomyšl, Lány, Lešná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EVROP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4. Kde najdete zámek Escoria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ve Španělsk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v Itáli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v Řec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5. Která řeka protéká Paříží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Lo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Rhena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6. Reykjavík je hlavní měst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Litv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Norsk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Island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ASI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7. Ve které zemi byste našli posvátnou horu Fudž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Kore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Čí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Japon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8. Jak se nazývá měna ve státě Indi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Rup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Drach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Jen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9. Se kterými státy sousedí Nepá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Pakistán a Afgánistá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Čína a Indi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Mongolsko a Viet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629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SEKCE AMERI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 Jakou řečí se hovoří v Kanadě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kanadšti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ngličti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španělšti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. Která země je vyhlášená svými karneva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Brazí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Karnevalová země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 Ve které z těchto zemí je největší zim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Baha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Mexi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Kanad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AFRI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. Největší poušť Afriky se nazývá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Etiop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h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Největ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. Obyvatelé Afriky jsou převážně ple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čer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bí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růžové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 Jak se nazývají historické stavby ve tvaru jehlanu, které najdete v Af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krych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vigva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yramidy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SEKCE AUSTRÁLI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. Světadíl Austrálie byl objeven ze všech světadílů ja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prv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posle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nebyl dosud obje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7. Které z těchto zvířat žije v Austráli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Klo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S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Liška polárn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V Austrálii je po většinu čas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z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tep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prš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SEKCE AMERIK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. Jakou řečí se hovoří v Kanadě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kanadšti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ngličti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španělšti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1. Která země je vyhlášená svými karneval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Brazíl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Karnevalová země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 Ve které z těchto zemí je největší zim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Baha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Mexiko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Kanada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AFRIK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3. Největší poušť Afriky se nazývá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Etiop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h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Největš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4. Obyvatelé Afriky jsou převážně ple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čer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bíl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růžové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. Jak se nazývají historické stavby ve tvaru jehlanu, které najdete v Afri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krych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vigvamy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yramidy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SEKCE AUSTRÁLI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6. Světadíl Austrálie byl objeven ze všech světadílů ja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prv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posled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nebyl dosud objev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7. Které z těchto zvířat žije v Austráli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Klo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Sl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Liška polární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V Austrálii je po většinu čas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z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tep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prš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809490" cy="6295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AMERIK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0. Ve které z těchto zemí se mluví španělsk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razíl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Kana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Mexi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1. Ke kterému státu náleží Havajské ostrov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Ka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Havajská republika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12. Která země je bývalou říší Inků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Venezue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Argent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Peru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AFRIK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3. Ve kterém státě byste našli „Sfingu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tiop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Jihoafrická republi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Egy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4. Nejdelší řeka Afriky 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N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Kon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Zambezi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15. Největší ostrov ležící u Afriky se nazývá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Tasmán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Grónsk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Madagaskar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AUSTRÁL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6. Slavná stavba v Sydney 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akodra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ope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parla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7. Hlavní město Austrálie 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Melbou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Syd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Canberra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18. Jak se jmenuje slavný mořeplavec, který objevil Austráli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Kryštof Kolumb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Marco Pol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James Co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AMERIK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10. Ve které z těchto zemí se mluví španělsk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hanging="18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Brazíl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Kanad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Mexi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11. Ke kterému státu náleží Havajské ostrovy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Kan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Havajská republika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12. Která země je bývalou říší Inků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Venezuel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Argenti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Peru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AFRIK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13. Ve kterém státě byste našli „Sfingu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hanging="18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Etiop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Jihoafrická republi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Egyp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14. Nejdelší řeka Afriky j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N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Kon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Zambezi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15. Největší ostrov ležící u Afriky se nazývá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Tasmán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Grónsk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Madagaskar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AUSTRÁL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16. Slavná stavba v Sydney 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hanging="18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rakodrap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ope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parla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17. Hlavní město Austrálie j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Melbour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Sydne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Canberra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18. Jak se jmenuje slavný mořeplavec, který objevil Austráli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Kryštof Kolumb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Marco Pol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James Coo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09490" cy="6295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VŠEHOCHUŤ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. Největší oceán na světě se nazýv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ich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Mal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Studen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. Říká se, že všechny cesty vedou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mo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do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Říma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 Zeměkoule 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placat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kula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hrana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E SKLÁDAČKY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iřaďte k sobě aneb co se k sobě hod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2. Zvíře a světadí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nda ………………………….…………D. As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ala ………………………….…………</w:t>
                              <w:tab/>
                              <w:t>A. Austrá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izli ………………………….…………</w:t>
                              <w:tab/>
                              <w:t>E. Amer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opard ..……………………….……… .C. Afr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len ………………………….…………</w:t>
                              <w:tab/>
                              <w:t>B. Evro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3. Národnost a světadí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Číňan ……………………….………………</w:t>
                              <w:tab/>
                              <w:t xml:space="preserve">D. As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Slovák ……………………….……………..</w:t>
                              <w:tab/>
                              <w:t>B. Evro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Australan ……………………….………….. A. Austrálie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Nigerijec ……………………….…………… C. Afr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Brazilčan ……………………….……………</w:t>
                              <w:tab/>
                              <w:t>E. Amerika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 Jídlo a světadíl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Hamburger …………………….…………… E. Amerik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Rýže …………………….………………….</w:t>
                              <w:tab/>
                              <w:t>D. A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izza …………………….………………….</w:t>
                              <w:tab/>
                              <w:t xml:space="preserve">B. Evropa 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Klokaní klobásky</w:t>
                              <w:tab/>
                              <w:t>…………………….…….</w:t>
                              <w:tab/>
                              <w:t>A. Austrá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Banány …………………….…………….….</w:t>
                              <w:tab/>
                              <w:t>C. Afrik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VŠEHOCHUŤ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9. Největší oceán na světě se nazýv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Tich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Mal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Studen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. Říká se, že všechny cesty vedou 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moř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dom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Říma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 Zeměkoule 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placat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kulat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) hranat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E SKLÁDAČKY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iřaďte k sobě aneb co se k sobě hod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2. Zvíře a světadí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nda ………………………….…………D. As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ala ………………………….…………</w:t>
                        <w:tab/>
                        <w:t>A. Austrá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izli ………………………….…………</w:t>
                        <w:tab/>
                        <w:t>E. Amer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opard ..……………………….……… .C. Afr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len ………………………….…………</w:t>
                        <w:tab/>
                        <w:t>B. Evro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3. Národnost a světadí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Číňan ……………………….………………</w:t>
                        <w:tab/>
                        <w:t xml:space="preserve">D. Asi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Slovák ……………………….……………..</w:t>
                        <w:tab/>
                        <w:t>B. Evro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Australan ……………………….………….. A. Austrálie</w:t>
                      </w:r>
                    </w:p>
                    <w:p>
                      <w:pPr>
                        <w:pStyle w:val="Heading4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Nigerijec ……………………….…………… C. Afr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Brazilčan ……………………….……………</w:t>
                        <w:tab/>
                        <w:t>E. Amerika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 Jídlo a světadíl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Hamburger …………………….…………… E. Amerik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Rýže …………………….………………….</w:t>
                        <w:tab/>
                        <w:t>D. As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Pizza …………………….………………….</w:t>
                        <w:tab/>
                        <w:t xml:space="preserve">B. Evropa </w:t>
                      </w:r>
                    </w:p>
                    <w:p>
                      <w:pPr>
                        <w:pStyle w:val="Heading4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Klokaní klobásky</w:t>
                        <w:tab/>
                        <w:t>…………………….…….</w:t>
                        <w:tab/>
                        <w:t>A. Austrál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Banány …………………….…………….….</w:t>
                        <w:tab/>
                        <w:t>C. Afrik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809490" cy="6295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VŠEHOCHU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9. Ve které další zemi kromě Anglie se jezdí nalev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olsk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) U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Japon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0. Kterým jazykem mluví na světě nejvíce lidí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angličti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čínšti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arabštinou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21. Která z těchto osob tvrdila, že Země je kulatá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) Marie Terez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Galieo Galile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) Vasco de Gam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SEKCE SKLÁDAČKY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iřaďte k sobě aneb co se k sobě hod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2. Osobnost a světadí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1. J. F. Kennedy ……………………………………..E. Ameri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. Nicol Kidman …………………………………….</w:t>
                              <w:tab/>
                              <w:t xml:space="preserve">A. Austrál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. Karel IV. …………………………………………</w:t>
                              <w:tab/>
                              <w:t>B. Evropa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4. Čingischá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D. A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. Nelson Mandela ………………………………… C. Afr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3. Jídlo a zem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. Pirožek ……………………………………………</w:t>
                              <w:tab/>
                              <w:t xml:space="preserve">E. Rusk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. Sýr…………………………………………………</w:t>
                              <w:tab/>
                              <w:t xml:space="preserve">A. Švýcarsko 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3. Knedlíky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……………………………………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D. Č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4. Káva ………………………………………………</w:t>
                              <w:tab/>
                              <w:t>C. Brazí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. Olivy ………………………………………………</w:t>
                              <w:tab/>
                              <w:t>B. Řecko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24. Typický výraz pro danou zem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. Jurta ………………………………………………</w:t>
                              <w:tab/>
                              <w:t xml:space="preserve">C. Mongolsk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. Katamarán ………………………………………</w:t>
                              <w:tab/>
                              <w:t>B. Polyné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. Kimono ……………………………………………A. Japonsko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4. Teepe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………………………………………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E. Amerik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. Matrioška ………………………………………</w:t>
                              <w:tab/>
                              <w:t xml:space="preserve">D. Rusk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VŠEHOCHUŤ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19. Ve které další zemi kromě Anglie se jezdí nalev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hanging="18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Polsk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) US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c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Japon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20. Kterým jazykem mluví na světě nejvíce lidí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a) angličti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čínšti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arabštinou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21. Která z těchto osob tvrdila, že Země je kulatá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) Marie Terez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Galieo Galile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) Vasco de Gama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SEKCE SKLÁDAČKY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iřaďte k sobě aneb co se k sobě hodí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22. Osobnost a světadí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1. J. F. Kennedy ……………………………………..E. Amerik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2. Nicol Kidman …………………………………….</w:t>
                        <w:tab/>
                        <w:t xml:space="preserve">A. Austráli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3. Karel IV. …………………………………………</w:t>
                        <w:tab/>
                        <w:t>B. Evropa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4. Čingischán </w:t>
                      </w:r>
                      <w:r>
                        <w:rPr>
                          <w:i/>
                          <w:iCs/>
                          <w:sz w:val="2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D. As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5. Nelson Mandela ………………………………… C. Afr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23. Jídlo a zem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. Pirožek ……………………………………………</w:t>
                        <w:tab/>
                        <w:t xml:space="preserve">E. Rusk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2. Sýr…………………………………………………</w:t>
                        <w:tab/>
                        <w:t xml:space="preserve">A. Švýcarsko 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3. Knedlíky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…………………………………….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D. Č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4. Káva ………………………………………………</w:t>
                        <w:tab/>
                        <w:t>C. Brazíl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5. Olivy ………………………………………………</w:t>
                        <w:tab/>
                        <w:t>B. Řecko</w:t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24. Typický výraz pro danou zem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. Jurta ………………………………………………</w:t>
                        <w:tab/>
                        <w:t xml:space="preserve">C. Mongolsk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2. Katamarán ………………………………………</w:t>
                        <w:tab/>
                        <w:t>B. Polynés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3. Kimono ……………………………………………A. Japonsko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4. Teepee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………………………………………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E. Amerik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5. Matrioška ………………………………………</w:t>
                        <w:tab/>
                        <w:t xml:space="preserve">D. Rus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158242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24.6pt" to="755.95pt,-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86995</wp:posOffset>
                </wp:positionV>
                <wp:extent cx="4809490" cy="6432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3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KATEGORIE MLADŠÍ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KCE OBRÁZKOVÁ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řaďte k obrázku název mí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5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09410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 xml:space="preserve">26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7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 xml:space="preserve">28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9.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094105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. Praděd =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. Karlovy Vary = 29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Mikulčice =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. Praha = 2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Karlštejn = 2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06.5pt;mso-wrap-distance-left:9.05pt;mso-wrap-distance-right:9.05pt;mso-wrap-distance-top:0pt;mso-wrap-distance-bottom:0pt;margin-top:6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KATEGORIE MLADŠÍ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KCE OBRÁZKOVÁ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řaďte k obrázku název mí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</w:rPr>
                        <w:t xml:space="preserve">25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094105"/>
                            <wp:effectExtent l="0" t="0" r="0" b="0"/>
                            <wp:docPr id="14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 xml:space="preserve">26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15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</w:rPr>
                        <w:t xml:space="preserve">27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16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 xml:space="preserve">28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17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9.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094105"/>
                            <wp:effectExtent l="0" t="0" r="0" b="0"/>
                            <wp:docPr id="18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. Praděd =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. Karlovy Vary = 29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 Mikulčice = 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. Praha = 25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Karlštejn = 2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4809490" cy="6295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KATEGORIE STARŠÍ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SEKCE OBRÁZKOVÁ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iřaďte k obrázku název míst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3399"/>
                              </w:rPr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26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7. </w:t>
                            </w:r>
                            <w:r>
                              <w:rPr>
                                <w:color w:val="000078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28. </w:t>
                            </w:r>
                            <w:r>
                              <w:rPr>
                                <w:color w:val="000078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  <w:r>
                              <w:rPr>
                                <w:rFonts w:cs="Arial" w:ascii="Arial" w:hAnsi="Arial"/>
                                <w:color w:val="00007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. Austrálie =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. Egypt =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. Londýn =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. New York = 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. Indie =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3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KATEGORIE STARŠÍ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SEKCE OBRÁZKOVÁ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řiřaďte k obrázku název místa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25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3399"/>
                        </w:rPr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25" name="Image6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26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26" name="Image7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7. </w:t>
                      </w:r>
                      <w:r>
                        <w:rPr>
                          <w:color w:val="000078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27" name="Image8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28. </w:t>
                      </w:r>
                      <w:r>
                        <w:rPr>
                          <w:color w:val="000078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28" name="Image9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9. </w:t>
                      </w:r>
                      <w:r>
                        <w:rPr>
                          <w:rFonts w:cs="Arial" w:ascii="Arial" w:hAnsi="Arial"/>
                          <w:color w:val="00007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29" name="Image10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. Austrálie = 2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. Egypt = 2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. Londýn = 2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. New York = 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. Indie =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320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4320" w:leader="none"/>
      </w:tabs>
      <w:ind w:left="360" w:hanging="0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  <w:tab w:val="left" w:pos="432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4320" w:leader="none"/>
      </w:tabs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  <w:tab w:val="left" w:pos="4320" w:leader="none"/>
      </w:tabs>
      <w:jc w:val="center"/>
      <w:outlineLvl w:val="8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432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160" w:leader="none"/>
        <w:tab w:val="left" w:pos="4320" w:leader="none"/>
      </w:tabs>
    </w:pPr>
    <w:rPr>
      <w:rFonts w:ascii="Arial" w:hAnsi="Arial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altavista.com/r?ck_sm=982c5d89&amp;mmid=174022807&amp;ci=&amp;rpos=4&amp;ref=3f800090096&amp;r=http%3A%2F%2Fms.anet.cz%2F%7Eprenosil%2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ltavista.com/r?ck_sm=506e986b&amp;mmid=132632996&amp;ci=&amp;rpos=3&amp;ref=3f800090096&amp;r=http%3A%2F%2Fcsopalkazar.env.cz%2FNS%2Fbb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.altavista.com/r?ck_sm=a1ca9713&amp;mmid=165342678&amp;ci=&amp;rpos=3&amp;ref=3f800090096&amp;r=http%3A%2F%2Fwww.pocitac.cz%2Fjkzone%2Fmyslivna%2F55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.altavista.com/r?ck_sm=526a3b23&amp;mmid=2484369&amp;ci=&amp;rpos=1&amp;ref=3f800090096&amp;r=http%3A%2F%2Fwww.mikulcice.cz%2Fiso%2Fchasa%2FImages%2FFoto%2Fhody01mik%2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.altavista.com/r?ck_sm=a7d70647&amp;mmid=220217985&amp;ci=&amp;rpos=9&amp;ref=3f800090096&amp;r=http%3A%2F%2Fwww.dratwood.cz%2Fkarlovy-vary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de.altavista.com/r?ck_sm=982c5d89&amp;mmid=174022807&amp;ci=&amp;rpos=4&amp;ref=3f800090096&amp;r=http%3A%2F%2Fms.anet.cz%2F%7Eprenosil%2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de.altavista.com/r?ck_sm=506e986b&amp;mmid=132632996&amp;ci=&amp;rpos=3&amp;ref=3f800090096&amp;r=http%3A%2F%2Fcsopalkazar.env.cz%2FNS%2Fbb.htm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de.altavista.com/r?ck_sm=a1ca9713&amp;mmid=165342678&amp;ci=&amp;rpos=3&amp;ref=3f800090096&amp;r=http%3A%2F%2Fwww.pocitac.cz%2Fjkzone%2Fmyslivna%2F55.htm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de.altavista.com/r?ck_sm=526a3b23&amp;mmid=2484369&amp;ci=&amp;rpos=1&amp;ref=3f800090096&amp;r=http%3A%2F%2Fwww.mikulcice.cz%2Fiso%2Fchasa%2FImages%2FFoto%2Fhody01mik%2F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de.altavista.com/r?ck_sm=a7d70647&amp;mmid=220217985&amp;ci=&amp;rpos=9&amp;ref=3f800090096&amp;r=http%3A%2F%2Fwww.dratwood.cz%2Fkarlovy-vary.htm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atpm.com/6.10/new-york/new-york-13.shtm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de.altavista.com/r?ck_sm=e25d987a&amp;mmid=27677823&amp;ci=&amp;rpos=3&amp;ref=3f800090096&amp;r=http%3A%2F%2Fwww.edelsteinversand-becker.de%2FSteinanhanger%2FGeschichte%2FAborigines%2Faborigines.html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de.altavista.com/r?ck_sm=f21c5c4e&amp;mmid=31563962&amp;ci=&amp;rpos=1&amp;ref=3f800090096&amp;r=http%3A%2F%2Fwww.dancechampions.com%2FEvents%2Ftaj%2520mahal.htm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de.altavista.com/r?ck_sm=eada76c3&amp;mmid=15104152&amp;ci=&amp;rpos=4&amp;ref=3f800090096&amp;r=http%3A%2F%2Fwww.britishpenpals.co.uk%2F16-20.htm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de.altavista.com/r?ck_sm=497bb2f3&amp;mmid=215182178&amp;ci=&amp;rpos=5&amp;ref=3f800090096&amp;r=http%3A%2F%2Fzenit.hist.no%2Fgunnar%2FPrivat%2Fchristmas-1995.html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atpm.com/6.10/new-york/new-york-13.shtml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de.altavista.com/r?ck_sm=e25d987a&amp;mmid=27677823&amp;ci=&amp;rpos=3&amp;ref=3f800090096&amp;r=http%3A%2F%2Fwww.edelsteinversand-becker.de%2FSteinanhanger%2FGeschichte%2FAborigines%2Faborigines.html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de.altavista.com/r?ck_sm=f21c5c4e&amp;mmid=31563962&amp;ci=&amp;rpos=1&amp;ref=3f800090096&amp;r=http%3A%2F%2Fwww.dancechampions.com%2FEvents%2Ftaj%2520mahal.htm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de.altavista.com/r?ck_sm=eada76c3&amp;mmid=15104152&amp;ci=&amp;rpos=4&amp;ref=3f800090096&amp;r=http%3A%2F%2Fwww.britishpenpals.co.uk%2F16-20.htm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de.altavista.com/r?ck_sm=497bb2f3&amp;mmid=215182178&amp;ci=&amp;rpos=5&amp;ref=3f800090096&amp;r=http%3A%2F%2Fzenit.hist.no%2Fgunnar%2FPrivat%2Fchristmas-1995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28:00Z</dcterms:created>
  <dc:creator>Eva Jeřábková</dc:creator>
  <dc:description/>
  <dc:language>en-US</dc:language>
  <cp:lastModifiedBy>*</cp:lastModifiedBy>
  <cp:lastPrinted>2003-04-24T19:09:00Z</cp:lastPrinted>
  <dcterms:modified xsi:type="dcterms:W3CDTF">2003-05-01T15:01:00Z</dcterms:modified>
  <cp:revision>44</cp:revision>
  <dc:subject/>
  <dc:title/>
</cp:coreProperties>
</file>