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a" w:hAnsi="Arabia" w:cs="Arabia"/>
          <w:sz w:val="60"/>
          <w:szCs w:val="60"/>
        </w:rPr>
      </w:pPr>
      <w:r>
        <w:rPr>
          <w:rFonts w:cs="Arabia" w:ascii="Arabia" w:hAnsi="Arabia"/>
          <w:sz w:val="60"/>
          <w:szCs w:val="60"/>
        </w:rPr>
        <w:t>Výsledková listina Dne Země na Mikuleckých Valech</w:t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  <w:t>26.4.2002</w:t>
      </w:r>
    </w:p>
    <w:p>
      <w:pPr>
        <w:pStyle w:val="Normal"/>
        <w:rPr>
          <w:rFonts w:ascii="Arabia" w:hAnsi="Arabia" w:cs="Arabia"/>
          <w:sz w:val="20"/>
          <w:szCs w:val="20"/>
        </w:rPr>
      </w:pPr>
      <w:r>
        <w:rPr>
          <w:rFonts w:cs="Arabia" w:ascii="Arabia" w:hAnsi="Arabia"/>
          <w:sz w:val="20"/>
          <w:szCs w:val="20"/>
        </w:rPr>
      </w:r>
    </w:p>
    <w:p>
      <w:pPr>
        <w:pStyle w:val="Normal"/>
        <w:rPr>
          <w:rFonts w:ascii="Arabia" w:hAnsi="Arabia" w:cs="Arabia"/>
          <w:sz w:val="20"/>
          <w:szCs w:val="20"/>
        </w:rPr>
      </w:pPr>
      <w:r>
        <w:rPr>
          <w:rFonts w:cs="Arabia" w:ascii="Arabia" w:hAnsi="Arabia"/>
          <w:sz w:val="20"/>
          <w:szCs w:val="20"/>
        </w:rPr>
      </w:r>
    </w:p>
    <w:p>
      <w:pPr>
        <w:pStyle w:val="Normal"/>
        <w:jc w:val="center"/>
        <w:rPr>
          <w:rFonts w:ascii="Arabia" w:hAnsi="Arabia" w:cs="Arabia"/>
          <w:sz w:val="28"/>
          <w:szCs w:val="28"/>
        </w:rPr>
      </w:pPr>
      <w:r>
        <w:rPr>
          <w:rFonts w:cs="Arabia" w:ascii="Arabia" w:hAnsi="Arabia"/>
          <w:sz w:val="28"/>
          <w:szCs w:val="28"/>
        </w:rPr>
        <w:t>Místní kolo Zelelné stezky – Zlatého listu:</w:t>
      </w:r>
    </w:p>
    <w:p>
      <w:pPr>
        <w:pStyle w:val="Normal"/>
        <w:jc w:val="center"/>
        <w:rPr>
          <w:rFonts w:ascii="Arabia" w:hAnsi="Arabia" w:cs="Arabia"/>
          <w:sz w:val="10"/>
          <w:szCs w:val="10"/>
        </w:rPr>
      </w:pPr>
      <w:r>
        <w:rPr>
          <w:rFonts w:cs="Arabia" w:ascii="Arabia" w:hAnsi="Arabia"/>
          <w:sz w:val="10"/>
          <w:szCs w:val="1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  <w:t>Soutěž Pětkrát z naší přírod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lídky byly organizovány (3+0)</w:t>
      </w:r>
    </w:p>
    <w:p>
      <w:pPr>
        <w:pStyle w:val="Normal"/>
        <w:rPr>
          <w:rFonts w:ascii="Verdana" w:hAnsi="Verdana" w:cs="Tunga"/>
          <w:sz w:val="10"/>
          <w:szCs w:val="10"/>
        </w:rPr>
      </w:pPr>
      <w:r>
        <w:rPr>
          <w:rFonts w:cs="Tung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Mladší</w:t>
      </w:r>
    </w:p>
    <w:p>
      <w:pPr>
        <w:pStyle w:val="Normal"/>
        <w:rPr>
          <w:rFonts w:ascii="Verdana" w:hAnsi="Verdana" w:cs="Tunga"/>
          <w:sz w:val="10"/>
          <w:szCs w:val="10"/>
        </w:rPr>
      </w:pPr>
      <w:r>
        <w:rPr>
          <w:rFonts w:cs="Tunga" w:ascii="Verdana" w:hAnsi="Verdana"/>
          <w:sz w:val="10"/>
          <w:szCs w:val="10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85"/>
        <w:gridCol w:w="1436"/>
        <w:gridCol w:w="1355"/>
        <w:gridCol w:w="3296"/>
        <w:gridCol w:w="956"/>
      </w:tblGrid>
      <w:tr>
        <w:trPr>
          <w:trHeight w:val="255" w:hRule="atLeast"/>
        </w:trPr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řadí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méno</w:t>
            </w:r>
          </w:p>
        </w:tc>
        <w:tc>
          <w:tcPr>
            <w:tcW w:w="1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jmení</w:t>
            </w:r>
          </w:p>
        </w:tc>
        <w:tc>
          <w:tcPr>
            <w:tcW w:w="13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ezdívka</w:t>
            </w:r>
          </w:p>
        </w:tc>
        <w:tc>
          <w:tcPr>
            <w:tcW w:w="3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zace - oddíl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ena </w:t>
            </w:r>
          </w:p>
        </w:tc>
        <w:tc>
          <w:tcPr>
            <w:tcW w:w="14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ková</w:t>
            </w:r>
          </w:p>
        </w:tc>
        <w:tc>
          <w:tcPr>
            <w:tcW w:w="13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DM Kyjov 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o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DM Kyjov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řina 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áč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DM Kyjov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istýn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edi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šky Moravská Nová Ves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jk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šky Moravská Nová Ve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onika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k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šky Moravská Nová Ves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en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dačo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rabeus Strážnice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hor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šus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rabeus Strážnic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a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hor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ška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rabeus Strážnice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5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ů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nka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ba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bl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ka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-5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řina 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ko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cek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rďo Tišnov - Gingo - Sporťáci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ček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rďo Tišnov - Gingo - Sporťác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la 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rďo Tišnov - Gingo - Sporťáci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ko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ka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Hodonín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binger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ně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Hodoní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k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ek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Hodonín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o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er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. Brďo Šiška Tišnov - Housenky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šar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tek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. Brďo Šiška Tišnov - Housenky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ét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ourko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nek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ů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oubek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bl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ošlápek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álie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íko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běžka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abeus Strážnice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šar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ík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Brďo Šiška Tišno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ie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Brďo Šiška Tišnov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z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vák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Hodonín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ď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ička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Hodoní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tk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alinka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Hodonín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-12. 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bor 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ík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ek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ík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12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ét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vo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ička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rďo Tišnov - Gingo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rďo Tišnov - Gingo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ard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tor Hodonín - Trpaslíc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k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tor Hodonín - Trpaslíc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dy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a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tor Hodonín - Trpaslíci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a 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cho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íci - Zálesák Hodonín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čík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íci - Zálesák Hodoní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a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šinsk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íci - Zálesák Hodonín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l 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ský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abičky Mikulčice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sík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abičky Mikulčic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ka 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p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abičky Mikulčice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ek 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ka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k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ňáčci Mikulčice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d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ek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ňáčci Mikulčic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ta 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šo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ňata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ňat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ša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ř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ňata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ét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jžíková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elvičky Mikulčice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šíková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ka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elvičky Mikulčic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čkov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elvičky Mikulčice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</w:tbl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Starší</w:t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9"/>
        <w:gridCol w:w="1436"/>
        <w:gridCol w:w="1472"/>
        <w:gridCol w:w="3036"/>
        <w:gridCol w:w="1216"/>
      </w:tblGrid>
      <w:tr>
        <w:trPr>
          <w:trHeight w:val="255" w:hRule="atLeast"/>
        </w:trPr>
        <w:tc>
          <w:tcPr>
            <w:tcW w:w="97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řadí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méno</w:t>
            </w:r>
          </w:p>
        </w:tc>
        <w:tc>
          <w:tcPr>
            <w:tcW w:w="143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jmení</w:t>
            </w:r>
          </w:p>
        </w:tc>
        <w:tc>
          <w:tcPr>
            <w:tcW w:w="147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ezdívka</w:t>
            </w:r>
          </w:p>
        </w:tc>
        <w:tc>
          <w:tcPr>
            <w:tcW w:w="303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zace - oddíl</w:t>
            </w:r>
          </w:p>
        </w:tc>
        <w:tc>
          <w:tcPr>
            <w:tcW w:w="12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7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m</w:t>
            </w:r>
          </w:p>
        </w:tc>
        <w:tc>
          <w:tcPr>
            <w:tcW w:w="143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bůrek</w:t>
            </w:r>
          </w:p>
        </w:tc>
        <w:tc>
          <w:tcPr>
            <w:tcW w:w="147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tůč</w:t>
            </w:r>
          </w:p>
        </w:tc>
        <w:tc>
          <w:tcPr>
            <w:tcW w:w="303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ďo Vlkani Mikulčice</w:t>
            </w:r>
          </w:p>
        </w:tc>
        <w:tc>
          <w:tcPr>
            <w:tcW w:w="121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ž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řáček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ža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ďo Vlkani Mikulčic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za 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i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ík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ďo Vlkani Mikulčice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řej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ýček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ná jáma DV - 4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slav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uch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ná jáma DV - 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a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ná jáma DV - 4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ár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k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ďo Mravenci Mikulčice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+t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chal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jk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ďo Mravenci Mikulčic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+t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ub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házka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ďo Mravenci Mikulčice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+t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za 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áč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Mravenci Mikulčice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řa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Mravenci Mikulčic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ík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Mravenci Mikulčice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Apis Kyjov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š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Apis Kyjo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ek 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Apis Kyjov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Hodonín - my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ík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Hodonín - my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éta 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átko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k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fy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bohat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ště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-9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pas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Vlčí stopa Brno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ra 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čk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řetenuška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Vlčí stopa Brno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-9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ek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ibomba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Mravenci Mikulčice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öhr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ísek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Mravenci Mikulčic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islav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r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ťa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Mravenci Mikulčice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čík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Hodonín- Hráčky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ď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Hodonín - Hráčky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12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ustk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č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er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k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ča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12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n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ča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abeus Strážnice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éta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r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rka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abeus Strážnic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č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hlá holubice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arabeus Strážnice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ík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ek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oula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a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96. Šiška Tišnov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šar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ýval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96. Šiška Tišno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če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 96. Šiška Tišnov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k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mka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štící poštolka Mikulčice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k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uška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štící poštolka Mikulčic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bl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ňta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štící poštolka Mikulčice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densk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lík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álie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ík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běžka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abeus Strážnice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žičař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abeus Strážnic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k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lda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abeus Strážnice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něk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pa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sáci Hodonín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ek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sáci Hodoní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ček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ák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sáci Hodonín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mík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ce - Já a ty a ona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vadb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ce -  Já a ty a on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áčk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ce - Já a ty a ona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bor 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ík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ek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vajs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ek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ík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žík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esák Hodonín - Kobylky  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áš 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nig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esák Hodonín - Kobylky 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-23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öhr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ce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ce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-23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hák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esák Hodonín  Kobylky - 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áš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ůtk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esák Hodonín-Kobylky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 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ík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esák Hodonín - Kobylky  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-25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án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íčal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zka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nerová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ůvka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-25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tišek 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Apis Kyjov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něk 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Apis Kyjov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dl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azík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ík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-28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ková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esák Hodonín - Kobylky 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čková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esák Hodonín - Kobylky 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-28.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ek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</w:t>
            </w:r>
          </w:p>
        </w:tc>
        <w:tc>
          <w:tcPr>
            <w:tcW w:w="30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abeus Strážnice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ek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ý vlk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abeus Strážnic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</w:tbl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  <w:t>Geografická stezka</w:t>
      </w:r>
    </w:p>
    <w:tbl>
      <w:tblPr>
        <w:tblW w:w="788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174"/>
        <w:gridCol w:w="1074"/>
        <w:gridCol w:w="2570"/>
        <w:gridCol w:w="1180"/>
        <w:gridCol w:w="960"/>
      </w:tblGrid>
      <w:tr>
        <w:trPr>
          <w:trHeight w:val="405" w:hRule="atLeast"/>
        </w:trPr>
        <w:tc>
          <w:tcPr>
            <w:tcW w:w="574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Tunga"/>
                <w:sz w:val="28"/>
                <w:szCs w:val="28"/>
              </w:rPr>
            </w:pPr>
            <w:r>
              <w:rPr>
                <w:rFonts w:cs="Tunga" w:ascii="Verdana" w:hAnsi="Verdana"/>
                <w:sz w:val="28"/>
                <w:szCs w:val="28"/>
              </w:rPr>
              <w:t>Geografická stezka - Kategorie starš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unga"/>
                <w:sz w:val="28"/>
                <w:szCs w:val="28"/>
              </w:rPr>
            </w:pPr>
            <w:r>
              <w:rPr>
                <w:rFonts w:cs="Tunga" w:ascii="Verdana" w:hAnsi="Verdana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unga"/>
                <w:sz w:val="28"/>
                <w:szCs w:val="28"/>
              </w:rPr>
            </w:pPr>
            <w:r>
              <w:rPr>
                <w:rFonts w:cs="Tunga" w:ascii="Verdana" w:hAnsi="Verdan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žičářová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 Strážnic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2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čová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 Strážnic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2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k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lda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 Strážnic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á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íci - Zálesák Hodonín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ková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fy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o - Brďo Tišnov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tk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žek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ky - Zálesák Hodonín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e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vaj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o - Brďo Tišnov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ová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o - Brďo Tišnov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ovský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á 12, Hodonín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ovská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á 12, Hodonín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öhr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ísek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Vlkani - Mravenc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za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e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oula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o - Brďo Tišnov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bůre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úč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Vlkan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ík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e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 Strážnic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e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k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 Strážnic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dl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o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ov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ík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</w:tbl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tbl>
      <w:tblPr>
        <w:tblW w:w="7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163"/>
        <w:gridCol w:w="1074"/>
        <w:gridCol w:w="2464"/>
        <w:gridCol w:w="1185"/>
        <w:gridCol w:w="960"/>
      </w:tblGrid>
      <w:tr>
        <w:trPr>
          <w:trHeight w:val="405" w:hRule="atLeast"/>
        </w:trPr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Tunga"/>
                <w:sz w:val="28"/>
                <w:szCs w:val="28"/>
              </w:rPr>
            </w:pPr>
            <w:r>
              <w:rPr>
                <w:rFonts w:cs="Tunga" w:ascii="Verdana" w:hAnsi="Verdana"/>
                <w:sz w:val="28"/>
                <w:szCs w:val="28"/>
              </w:rPr>
              <w:t>Geografická stezka - Kategorie mladš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unga"/>
                <w:sz w:val="28"/>
                <w:szCs w:val="28"/>
              </w:rPr>
            </w:pPr>
            <w:r>
              <w:rPr>
                <w:rFonts w:cs="Tunga" w:ascii="Verdana" w:hAnsi="Verdan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áli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íková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 Strážnice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ovský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á 12, Hodonín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o - Brďo Tišnov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e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o - Brďo Tišnov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chová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íci - Zálesák Hodonín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a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číková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íci - Zálesák Hodonín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šinsk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íci - Zálesák Hodonín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</w:tbl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  <w:t>Tábornická stezka</w:t>
      </w:r>
    </w:p>
    <w:p>
      <w:pPr>
        <w:pStyle w:val="Normal"/>
        <w:rPr/>
      </w:pPr>
      <w:r>
        <w:rPr/>
        <w:t>Starší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76"/>
        <w:gridCol w:w="1828"/>
        <w:gridCol w:w="1752"/>
        <w:gridCol w:w="2700"/>
      </w:tblGrid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ov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ek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ou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áš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ůtk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esák Hodonín-Kobylky 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kov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f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bohat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ště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ek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vaj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í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hák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ky - Zálesák Hodonín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í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dl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ov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čov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á holubi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ra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čkov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řetenuš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ďo Vlčí stopa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densk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lí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bůrek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ů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Vlkani Mikulčice</w:t>
            </w:r>
          </w:p>
        </w:tc>
      </w:tr>
    </w:tbl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Mladší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648"/>
        <w:gridCol w:w="1800"/>
        <w:gridCol w:w="2700"/>
      </w:tblGrid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bl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ošlápe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n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k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áli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ík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běž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p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í stop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n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č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b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u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bi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ně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ét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ourk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e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k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- Trpaslíci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or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č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b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oube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</w:tbl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  <w:t>Sportovní závod</w:t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Starší</w:t>
      </w:r>
    </w:p>
    <w:tbl>
      <w:tblPr>
        <w:tblW w:w="8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976"/>
        <w:gridCol w:w="1436"/>
        <w:gridCol w:w="1236"/>
        <w:gridCol w:w="976"/>
        <w:gridCol w:w="3036"/>
      </w:tblGrid>
      <w:tr>
        <w:trPr>
          <w:trHeight w:val="27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e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ou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áš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ůtk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esák Hodonín-Kobylky 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e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ibomb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Mravenci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za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áč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Mravenci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í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dl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há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ky - Zálesák Hodonín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ra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čkov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řetenuš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Vlčí stopa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e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vaj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ov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</w:tbl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Mladší</w:t>
      </w:r>
    </w:p>
    <w:tbl>
      <w:tblPr>
        <w:tblW w:w="8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976"/>
        <w:gridCol w:w="1436"/>
        <w:gridCol w:w="1236"/>
        <w:gridCol w:w="976"/>
        <w:gridCol w:w="3036"/>
      </w:tblGrid>
      <w:tr>
        <w:trPr>
          <w:trHeight w:val="27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ů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n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b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ek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k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ňáčci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p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í stopa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ňáčci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dov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ňáčci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é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jžíkov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vičky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šíkov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vičky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sí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abičky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čkov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elvičky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ka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abičky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e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í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ar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 - Trpaslíci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z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vá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</w:t>
            </w:r>
          </w:p>
        </w:tc>
      </w:tr>
    </w:tbl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  <w:t>Tvůrčí stezka</w:t>
      </w:r>
    </w:p>
    <w:p>
      <w:pPr>
        <w:pStyle w:val="Normal"/>
        <w:rPr/>
      </w:pPr>
      <w:r>
        <w:rPr/>
        <w:t>Starší</w:t>
      </w:r>
    </w:p>
    <w:tbl>
      <w:tblPr>
        <w:tblW w:w="7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976"/>
        <w:gridCol w:w="1436"/>
        <w:gridCol w:w="1870"/>
        <w:gridCol w:w="2578"/>
      </w:tblGrid>
      <w:tr>
        <w:trPr>
          <w:trHeight w:val="27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á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íčalov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pas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Vlčí stopa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šarov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ýval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Šiška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dl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ov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éta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rov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rka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ovsk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á 12, Hodonín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zka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nerov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ov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čov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á holubice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densk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lík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ůvka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kov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fy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žičařová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áš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ůtk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esák Hodonín-Kobylky </w:t>
            </w:r>
          </w:p>
        </w:tc>
      </w:tr>
    </w:tbl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Mladší</w:t>
      </w:r>
    </w:p>
    <w:tbl>
      <w:tblPr>
        <w:tblW w:w="7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976"/>
        <w:gridCol w:w="1436"/>
        <w:gridCol w:w="1690"/>
        <w:gridCol w:w="2880"/>
      </w:tblGrid>
      <w:tr>
        <w:trPr>
          <w:trHeight w:val="27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ů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nk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or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u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or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88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n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č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ovský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á 12, Hodonín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řek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ek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k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ňáčci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áli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ík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běžk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er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Brďo Šiška - Housenky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d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e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ňáčci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sík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abičky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bl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ošlápe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č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šar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te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Brďo Šiška - Housenky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é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ourk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e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ů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oube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ka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íková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b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bl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k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ňáčci</w:t>
            </w:r>
          </w:p>
        </w:tc>
      </w:tr>
    </w:tbl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  <w:t>Cestovatelská stezka</w:t>
      </w:r>
    </w:p>
    <w:p>
      <w:pPr>
        <w:pStyle w:val="Normal"/>
        <w:rPr/>
      </w:pPr>
      <w:r>
        <w:rPr/>
        <w:t>Starší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436"/>
        <w:gridCol w:w="2088"/>
        <w:gridCol w:w="3060"/>
      </w:tblGrid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l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ka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Mravenci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ov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ld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ek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ek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kov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f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išnov - Gingo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ov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žičařov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ov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densk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lí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éta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rov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rk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dl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čov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á holubic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čkov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ky - Zálesák Hodonín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kov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ky - Zálesák Hodonín</w:t>
            </w:r>
          </w:p>
        </w:tc>
      </w:tr>
    </w:tbl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</w:r>
    </w:p>
    <w:p>
      <w:pPr>
        <w:pStyle w:val="Normal"/>
        <w:rPr/>
      </w:pPr>
      <w:r>
        <w:rPr/>
        <w:t>Mladší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436"/>
        <w:gridCol w:w="2012"/>
        <w:gridCol w:w="3060"/>
      </w:tblGrid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áli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íková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běžk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l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ský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Žabičky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é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ourková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e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ů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oube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blová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ošlápe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</w:tr>
    </w:tbl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  <w:t xml:space="preserve">Nejvšestrannější – nejsnaživější </w:t>
      </w:r>
    </w:p>
    <w:p>
      <w:pPr>
        <w:pStyle w:val="Normal"/>
        <w:jc w:val="center"/>
        <w:rPr/>
      </w:pPr>
      <w:r>
        <w:rPr>
          <w:rFonts w:cs="Arabia" w:ascii="Arabia" w:hAnsi="Arabia"/>
          <w:sz w:val="40"/>
          <w:szCs w:val="40"/>
        </w:rPr>
        <w:t>Brďák – účastník  roku:</w:t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Starší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76"/>
        <w:gridCol w:w="1436"/>
        <w:gridCol w:w="1832"/>
        <w:gridCol w:w="1657"/>
        <w:gridCol w:w="900"/>
      </w:tblGrid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celkem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ová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Ging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ková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f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Ging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ek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oul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Ging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čová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á holubic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áš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ůtka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sák Hodoní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</w:tbl>
    <w:p>
      <w:pPr>
        <w:pStyle w:val="Normal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Mladší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976"/>
        <w:gridCol w:w="1436"/>
        <w:gridCol w:w="1832"/>
        <w:gridCol w:w="1809"/>
        <w:gridCol w:w="999"/>
      </w:tblGrid>
      <w:tr>
        <w:trPr>
          <w:trHeight w:val="270" w:hRule="atLeast"/>
        </w:trPr>
        <w:tc>
          <w:tcPr>
            <w:tcW w:w="68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zdívka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celkem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pa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ďo Vlčí stopa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ů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nk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áli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íková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běžk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b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ďo Tuláci Kosov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or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u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us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</w:r>
    </w:p>
    <w:p>
      <w:pPr>
        <w:pStyle w:val="Normal"/>
        <w:jc w:val="center"/>
        <w:rPr>
          <w:rFonts w:ascii="Arabia" w:hAnsi="Arabia" w:cs="Arabia"/>
          <w:sz w:val="40"/>
          <w:szCs w:val="40"/>
        </w:rPr>
      </w:pPr>
      <w:r>
        <w:rPr>
          <w:rFonts w:cs="Arabia" w:ascii="Arabia" w:hAnsi="Arabia"/>
          <w:sz w:val="40"/>
          <w:szCs w:val="40"/>
        </w:rPr>
        <w:t>Páteční hra „Ze života Brontosaura“</w:t>
      </w:r>
    </w:p>
    <w:p>
      <w:pPr>
        <w:pStyle w:val="Normal"/>
        <w:jc w:val="center"/>
        <w:rPr>
          <w:rFonts w:ascii="Arabia" w:hAnsi="Arabia" w:cs="Arabia"/>
          <w:sz w:val="20"/>
          <w:szCs w:val="20"/>
        </w:rPr>
      </w:pPr>
      <w:r>
        <w:rPr>
          <w:rFonts w:cs="Arabia" w:ascii="Arabia" w:hAnsi="Arab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Venuše – 54 bodů</w:t>
      </w:r>
    </w:p>
    <w:p>
      <w:pPr>
        <w:pStyle w:val="Normal"/>
        <w:ind w:left="360" w:hanging="0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2.-3. Spojené síly Merkuru a Marsu – 40 bodů</w:t>
      </w:r>
    </w:p>
    <w:p>
      <w:pPr>
        <w:pStyle w:val="Normal"/>
        <w:ind w:left="360" w:hanging="0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2.-3. Jupiter – 40 bodů</w:t>
      </w:r>
    </w:p>
    <w:p>
      <w:pPr>
        <w:pStyle w:val="Normal"/>
        <w:ind w:left="360" w:hanging="0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4. Sluníčko – 34 bodů</w:t>
      </w:r>
    </w:p>
    <w:p>
      <w:pPr>
        <w:pStyle w:val="Normal"/>
        <w:ind w:left="360" w:hanging="0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5. Neptun – 27 bodů</w:t>
      </w:r>
    </w:p>
    <w:p>
      <w:pPr>
        <w:pStyle w:val="Normal"/>
        <w:ind w:left="360" w:hanging="0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6. Saturn – 24 bodů</w:t>
      </w:r>
    </w:p>
    <w:p>
      <w:pPr>
        <w:pStyle w:val="Normal"/>
        <w:ind w:left="360" w:hanging="0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7. Uran – 23 bodů</w:t>
      </w:r>
    </w:p>
    <w:p>
      <w:pPr>
        <w:pStyle w:val="Normal"/>
        <w:ind w:left="360" w:hanging="0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  <w:t>8. Země – 15 bodů</w:t>
      </w:r>
    </w:p>
    <w:p>
      <w:pPr>
        <w:pStyle w:val="Normal"/>
        <w:ind w:left="360" w:hanging="0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Sestavil Dalimil Cody Toman na základě podkladů z jednotlivých stezek.</w:t>
      </w:r>
    </w:p>
    <w:p>
      <w:pPr>
        <w:pStyle w:val="Normal"/>
        <w:ind w:left="360" w:hanging="0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Tunga"/>
          <w:i/>
          <w:i/>
          <w:sz w:val="28"/>
          <w:szCs w:val="28"/>
        </w:rPr>
      </w:pPr>
      <w:r>
        <w:rPr>
          <w:rFonts w:cs="Tunga" w:ascii="Verdana" w:hAnsi="Verdana"/>
          <w:i/>
          <w:sz w:val="28"/>
          <w:szCs w:val="28"/>
        </w:rPr>
        <w:t>ZČ HB Brďo Vlkani Mikulčice</w:t>
      </w:r>
    </w:p>
    <w:p>
      <w:pPr>
        <w:pStyle w:val="Normal"/>
        <w:ind w:left="4248" w:hanging="0"/>
        <w:rPr>
          <w:rFonts w:ascii="Verdana" w:hAnsi="Verdana" w:cs="Tunga"/>
          <w:i/>
          <w:i/>
          <w:sz w:val="28"/>
          <w:szCs w:val="28"/>
        </w:rPr>
      </w:pPr>
      <w:r>
        <w:rPr>
          <w:rFonts w:cs="Tunga" w:ascii="Verdana" w:hAnsi="Verdana"/>
          <w:i/>
          <w:sz w:val="28"/>
          <w:szCs w:val="28"/>
        </w:rPr>
        <w:t xml:space="preserve">Brďocentrum Hnutí Brontosaurus </w:t>
      </w:r>
    </w:p>
    <w:p>
      <w:pPr>
        <w:pStyle w:val="Normal"/>
        <w:ind w:left="4248" w:hanging="0"/>
        <w:rPr>
          <w:rFonts w:ascii="Verdana" w:hAnsi="Verdana" w:cs="Tunga"/>
          <w:i/>
          <w:i/>
          <w:sz w:val="28"/>
          <w:szCs w:val="28"/>
        </w:rPr>
      </w:pPr>
      <w:r>
        <w:rPr>
          <w:rFonts w:cs="Tunga" w:ascii="Verdana" w:hAnsi="Verdana"/>
          <w:i/>
          <w:sz w:val="28"/>
          <w:szCs w:val="28"/>
        </w:rPr>
        <w:t>Ekocentrum Hodon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abia">
    <w:charset w:val="00"/>
    <w:family w:val="auto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02:00Z</dcterms:created>
  <dc:creator>*</dc:creator>
  <dc:description/>
  <dc:language>en-US</dc:language>
  <cp:lastModifiedBy>*</cp:lastModifiedBy>
  <dcterms:modified xsi:type="dcterms:W3CDTF">2003-05-02T06:59:00Z</dcterms:modified>
  <cp:revision>8</cp:revision>
  <dc:subject/>
  <dc:title>Výsledková listina Dne Země na Mikuleckých Valech</dc:title>
</cp:coreProperties>
</file>