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nuál k přírodovědecké stezce část II. „Staník“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>.</w:t>
      </w:r>
      <w:r>
        <w:rPr/>
        <w:t xml:space="preserve"> stanoviště : hlasy živočichů </w:t>
      </w:r>
      <w:r>
        <w:rPr>
          <w:b/>
          <w:bCs/>
        </w:rPr>
        <w:t>– volavka popela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- racek chechtav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- rosnička zele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sz w:val="28"/>
        </w:rPr>
        <w:t>.</w:t>
      </w:r>
      <w:r>
        <w:rPr/>
        <w:t xml:space="preserve"> tato stopa patří zvířeti, které se vyskytuje i v PP Mikulčický luh, řadíme ji mezi zvěř:</w:t>
      </w:r>
    </w:p>
    <w:p>
      <w:pPr>
        <w:pStyle w:val="Normal"/>
        <w:rPr/>
      </w:pPr>
      <w:r>
        <w:rPr/>
        <w:t>A) vyso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černou</w:t>
      </w:r>
    </w:p>
    <w:p>
      <w:pPr>
        <w:pStyle w:val="Normal"/>
        <w:rPr/>
      </w:pPr>
      <w:r>
        <w:rPr/>
        <w:t>C) je to še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/>
        <w:t xml:space="preserve"> diapozitivy: mladší: otakárek fenyklový, kobylka zelená, čmelák zemní, vážka ploská, bělásek zelný</w:t>
      </w:r>
    </w:p>
    <w:p>
      <w:pPr>
        <w:pStyle w:val="Normal"/>
        <w:rPr/>
      </w:pPr>
      <w:r>
        <w:rPr/>
        <w:t>starší: lišaj paví oko, housenka otakárka, housenka lišaje, babočka síťkovaná(letní forma), běloskvrnáč pampeliš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8.</w:t>
      </w:r>
      <w:r>
        <w:rPr/>
        <w:t xml:space="preserve"> Tato jarní žlutě kvetoucí rostlina z čeledi pryskyřníkovitých 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asanka pryskyřníkovitá</w:t>
      </w:r>
    </w:p>
    <w:p>
      <w:pPr>
        <w:pStyle w:val="Normal"/>
        <w:rPr/>
      </w:pPr>
      <w:r>
        <w:rPr/>
        <w:t>B) pryskyřník hajní</w:t>
      </w:r>
    </w:p>
    <w:p>
      <w:pPr>
        <w:pStyle w:val="Normal"/>
        <w:rPr/>
      </w:pPr>
      <w:r>
        <w:rPr/>
        <w:t>C) sasanka haj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0.</w:t>
      </w:r>
      <w:r>
        <w:rPr/>
        <w:t xml:space="preserve"> Topol bílý(Populus alba) roste v úvalech řeky Moravy a není původní v Čechách. Můžeme se setkat s jeho ještě dalším názvem a to:</w:t>
      </w:r>
    </w:p>
    <w:p>
      <w:pPr>
        <w:pStyle w:val="Normal"/>
        <w:rPr/>
      </w:pPr>
      <w:r>
        <w:rPr/>
        <w:t>A) osikáč</w:t>
      </w:r>
    </w:p>
    <w:p>
      <w:pPr>
        <w:pStyle w:val="Normal"/>
        <w:rPr/>
      </w:pPr>
      <w:r>
        <w:rPr/>
        <w:t>B) vlaš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li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3,</w:t>
      </w:r>
      <w:r>
        <w:rPr/>
        <w:t xml:space="preserve"> Která z následujících uloženin řeky Moravy bude nejstarší?</w:t>
      </w:r>
    </w:p>
    <w:p>
      <w:pPr>
        <w:pStyle w:val="Normal"/>
        <w:rPr/>
      </w:pPr>
      <w:r>
        <w:rPr/>
        <w:t>A) povodňová hlí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říční štěrkopísek</w:t>
      </w:r>
    </w:p>
    <w:p>
      <w:pPr>
        <w:pStyle w:val="Normal"/>
        <w:rPr/>
      </w:pPr>
      <w:r>
        <w:rPr/>
        <w:t>C) vápencová hornina tvořící koryto řeky Mo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9</w:t>
      </w:r>
      <w:r>
        <w:rPr>
          <w:sz w:val="28"/>
        </w:rPr>
        <w:t>,</w:t>
      </w:r>
      <w:r>
        <w:rPr/>
        <w:t xml:space="preserve"> Tato rostlina tolik proslavila Čechy jako nedílná složka piva, jde o chmel otáčivý. Obsahuje alkaloid (chemickou látku) lupulin, který je známý svými:</w:t>
      </w:r>
    </w:p>
    <w:p>
      <w:pPr>
        <w:pStyle w:val="Normal"/>
        <w:rPr/>
      </w:pPr>
      <w:r>
        <w:rPr/>
        <w:t>A) stimulačními (povzbuzujícími) úči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edativními (uspávajícími) účinky</w:t>
      </w:r>
    </w:p>
    <w:p>
      <w:pPr>
        <w:pStyle w:val="Normal"/>
        <w:rPr/>
      </w:pPr>
      <w:r>
        <w:rPr/>
        <w:t>C) depresivními (úzkosti vyvozujícími)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22</w:t>
      </w:r>
      <w:r>
        <w:rPr/>
        <w:t>, geologické stanoviště: nerosty- halit (sůl kamenná), hematit (oxid železa), ortoklas (živec), křišťál (odrůda křemene), sí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23,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24</w:t>
      </w:r>
      <w:r>
        <w:rPr/>
        <w:t>, dřeviny-1 dub, 2 vrba, 3 bez, 4 slivoň, 5 topol, 6 javor jasanolis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25</w:t>
      </w:r>
      <w:r>
        <w:rPr>
          <w:sz w:val="28"/>
        </w:rPr>
        <w:t>,</w:t>
      </w:r>
      <w:r>
        <w:rPr/>
        <w:t xml:space="preserve"> vycpaniny: potápka malá, čejka chocholatá, straka obecná, drozd zpěvný, kachna divo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6</w:t>
      </w:r>
      <w:r>
        <w:rPr/>
        <w:t>, kytka správně B</w:t>
      </w:r>
    </w:p>
    <w:p>
      <w:pPr>
        <w:pStyle w:val="Normal"/>
        <w:rPr/>
      </w:pPr>
      <w:r>
        <w:rPr>
          <w:sz w:val="28"/>
        </w:rPr>
        <w:t>30</w:t>
      </w:r>
      <w:r>
        <w:rPr/>
        <w:t>, brouci exempláře: zlatohlávek lesklý, kněžice pásovaná, tesařík skvrnitý, střevlík zlatolesklý, svižník pol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41:00Z</dcterms:created>
  <dc:creator>BRD0</dc:creator>
  <dc:description/>
  <dc:language>en-US</dc:language>
  <cp:lastModifiedBy>BRD0</cp:lastModifiedBy>
  <dcterms:modified xsi:type="dcterms:W3CDTF">2004-04-24T16:41:00Z</dcterms:modified>
  <cp:revision>4</cp:revision>
  <dc:subject/>
  <dc:title>Manuál k přírodovědecké stezce část II</dc:title>
</cp:coreProperties>
</file>