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ové listiny Setkání Brontosuařích dětský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alších přírodovědných oddílů ke 30. letů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nutí Brontosaurus a  Dni Země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ezky byly hodnoceny do celkového hodnocení dle jejich předpokládané průměrné časové náročnosti v celém program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5"/>
        <w:gridCol w:w="1197"/>
        <w:gridCol w:w="2719"/>
        <w:gridCol w:w="1440"/>
      </w:tblGrid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Tvořivá mlad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Tvořivá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ežal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avla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ň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ři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laváč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ajk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. N. V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ři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dk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r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esík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arbora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šiar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iš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zuch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láčková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2"/>
        <w:gridCol w:w="1263"/>
        <w:gridCol w:w="2665"/>
        <w:gridCol w:w="1440"/>
      </w:tblGrid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Tvořivá star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Tvořivá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nerová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zarová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sť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tar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úliá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íčalová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lav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vadil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e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hnalová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š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bohlavová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chal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chor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30"/>
        <w:gridCol w:w="1197"/>
        <w:gridCol w:w="2674"/>
        <w:gridCol w:w="1440"/>
      </w:tblGrid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portovní mlad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žbět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čán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arbora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šiar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n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žbět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nter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avla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ň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chor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r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esík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ň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dva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ři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dk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ežal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getaj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láčk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chal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anský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ři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laváč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kel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oni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špor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iš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zuch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k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ová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e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ukast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ásek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ečný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63"/>
        <w:gridCol w:w="1330"/>
        <w:gridCol w:w="2508"/>
        <w:gridCol w:w="1440"/>
      </w:tblGrid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Sportovní star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ž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apil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sť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tar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ě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ihá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án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labaja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 Mikulčice - Ledňáč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šulič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ě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vlíčk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řečk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f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s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ub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vadil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dva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ibůr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getaj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bor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žičar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uz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fleger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řecla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říč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mann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ížlavský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ál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jík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s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líč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š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líček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úliá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íčalová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f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 Mikulčice - Ledňáč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antiš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laváč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41"/>
        <w:gridCol w:w="1174"/>
        <w:gridCol w:w="2949"/>
        <w:gridCol w:w="1440"/>
      </w:tblGrid>
      <w:tr>
        <w:trPr>
          <w:trHeight w:val="42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dicapová mlad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dicapová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ajková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. N. V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išk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zuchová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láčková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ežalová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7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ka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ová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13"/>
        <w:gridCol w:w="1263"/>
        <w:gridCol w:w="2688"/>
        <w:gridCol w:w="1440"/>
      </w:tblGrid>
      <w:tr>
        <w:trPr>
          <w:trHeight w:val="42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andicapová star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dicapová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ez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hnalová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vka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 Mikulčice - Ledňáč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š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bohlavová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vi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labaja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 Mikulčice - Ledňáč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uf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nák Mikulčice - Ledňáč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a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mejkalová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264"/>
        <w:gridCol w:w="1260"/>
        <w:gridCol w:w="2340"/>
        <w:gridCol w:w="1440"/>
      </w:tblGrid>
      <w:tr>
        <w:trPr>
          <w:trHeight w:val="42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Cestovatelská mladší</w:t>
            </w:r>
          </w:p>
        </w:tc>
      </w:tr>
      <w:tr>
        <w:trPr>
          <w:trHeight w:val="420" w:hRule="atLeast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stovatelská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ě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ásková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12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ečn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260"/>
        <w:gridCol w:w="2340"/>
        <w:gridCol w:w="1440"/>
      </w:tblGrid>
      <w:tr>
        <w:trPr>
          <w:trHeight w:val="4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Cestovatelská star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stovatelská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h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iš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mejkalov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42"/>
        <w:gridCol w:w="1322"/>
        <w:gridCol w:w="2340"/>
        <w:gridCol w:w="1440"/>
      </w:tblGrid>
      <w:tr>
        <w:trPr>
          <w:trHeight w:val="42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istorická mladš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Historická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lvov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25"/>
        <w:gridCol w:w="1447"/>
        <w:gridCol w:w="2384"/>
        <w:gridCol w:w="1385"/>
      </w:tblGrid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Historická starší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Historická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uží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e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k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it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č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ein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ngo Tišnov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uer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iška Tišnov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stý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jpustk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nk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láčk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arbora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ch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ře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ech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jov-Apis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i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ez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hnal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š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bohlav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tě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ihá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báne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lav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šulič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mejkal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ha-Jitřenk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vořáče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zar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úliá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íčal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žičar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mann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rážnic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tr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ánek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šiar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nerová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ř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šk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oní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FFFF"/>
                <w:sz w:val="20"/>
                <w:szCs w:val="20"/>
              </w:rPr>
            </w:pPr>
            <w:r>
              <w:rPr>
                <w:rFonts w:cs="Arial CE" w:ascii="Arial CE" w:hAnsi="Arial CE"/>
                <w:color w:val="FFFFFF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přičtení bodů za prezentaci práce na Duhových střípcích a za odevzdané Badatelské deníky vyšli nejlepší Brďáci roku takto (týká se pouze dosavadních členů Brďo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52"/>
        <w:gridCol w:w="1230"/>
        <w:gridCol w:w="2799"/>
        <w:gridCol w:w="1260"/>
      </w:tblGrid>
      <w:tr>
        <w:trPr>
          <w:trHeight w:val="4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rďák roku - starší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i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di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č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sť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tar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e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vořáče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zar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sla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vadil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v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řečk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e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rner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úliá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víčal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ein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´don Gingo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ti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uer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´do Šiška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istý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jpustk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mil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ánk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ěr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vlíčk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čí Sto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i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ibůre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nz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vaří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ž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apil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šiarov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ř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apil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iš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Vlkani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fe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še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líče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hr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bor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sef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líček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Tišnov Gin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5"/>
        <w:gridCol w:w="1204"/>
        <w:gridCol w:w="2892"/>
        <w:gridCol w:w="1260"/>
      </w:tblGrid>
      <w:tr>
        <w:trPr>
          <w:trHeight w:val="42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rďák roku - mladš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éno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říjmení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řaze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i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lajk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. N. Ve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ké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lv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řin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dk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avl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aň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d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lesík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rďo Žabičky Mikulčic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ěr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ásk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má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ečný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k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ip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chal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anský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Mikulčic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ásek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ďo Želvič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arbora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išiar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žbě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čán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žbět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ynterová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 BrĎo Tišnov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24:00Z</dcterms:created>
  <dc:creator>*</dc:creator>
  <dc:description/>
  <dc:language>en-US</dc:language>
  <cp:lastModifiedBy>*</cp:lastModifiedBy>
  <dcterms:modified xsi:type="dcterms:W3CDTF">2004-04-28T23:24:00Z</dcterms:modified>
  <cp:revision>2</cp:revision>
  <dc:subject/>
  <dc:title>Výsledkové listiny Setkání Brontosuařích dětských </dc:title>
</cp:coreProperties>
</file>