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lang w:val="en-US" w:eastAsia="en-US"/>
        </w:rPr>
      </w:pPr>
      <w:r>
        <w:rPr>
          <w:rFonts w:cs="Comic Sans MS" w:ascii="Comic Sans MS" w:hAnsi="Comic Sans MS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7620</wp:posOffset>
                </wp:positionV>
                <wp:extent cx="3063240" cy="666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4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Co Vám Brďo nabízí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lobrďáckou soutěž, respektive ekovýchovný progr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uhové stříp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(celoroční soutěž pro jednotlivé oddíly na témata ochrany přírody, péče o památky, ekologické výchovy, sounáležitosti apo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těže Máme rádi příro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3"/>
                              </w:rPr>
                              <w:t>(výtvarná, literární a fotografická soutěž Brď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formační ser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Ú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zové pojiště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ždoroční setkání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(tradiční setkání s přírodověd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i jinými soutěže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alifikační kurzy pro vedou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HB pro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takty na další Brontosa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dporu ústředí formou dotac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eriály, nášivky a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ší výhody plynoucí z členství v H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zpravodaj HB Ještě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průkazky HB s postupně vznikající nabídkou slev ve vybraných objekte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školení a kurzy organizované H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zájemnou spolupráci a pomo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zi Brďo (nabídky ubytování apo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rý pocit, že patříte mezi lidičky pracující pro přírodu, památ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dobrou nála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41.2pt;height:524.8pt;mso-wrap-distance-left:9.05pt;mso-wrap-distance-right:9.05pt;mso-wrap-distance-top:0pt;mso-wrap-distance-bottom:0pt;margin-top:-0.6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Co Vám Brďo nabízí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"/>
                        </w:rPr>
                      </w:pPr>
                      <w:r>
                        <w:rPr>
                          <w:rFonts w:cs="Crescent" w:ascii="Crescent" w:hAnsi="Crescen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lobrďáckou soutěž, respektive ekovýchovný progra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uhové stříp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(celoroční soutěž pro jednotlivé oddíly na témata ochrany přírody, péče o památky, ekologické výchovy, sounáležitosti apo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těže Máme rádi příro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3"/>
                        </w:rPr>
                        <w:t>(výtvarná, literární a fotografická soutěž Brď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>nformační ser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Ú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azové pojiště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aždoroční setkání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(tradiční setkání s přírodovědn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i jinými soutěžem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valifikační kurzy pro vedou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HB pro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ontakty na další Brontosa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dporu ústředí formou dotac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ateriály, nášivky a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>alší výhody plynoucí z členství v H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zpravodaj HB Ještě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průkazky HB s postupně vznikající nabídkou slev ve vybraných objekte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školení a kurzy organizované H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zájemnou spolupráci a pomo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zi Brďo (nabídky ubytování apo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brý pocit, že patříte mezi lidičky pracující pro přírodu, památ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dobrou nála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  <w:t xml:space="preserve">Nejčastější oblasti </w: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  <w:t>činnosti Brď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ravidelné oddílové schůz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ednodenní i vícedenní akce, výlety, výpravy, táboření, exkurz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Činnost pro ochranu přírody – brigády, úklidy, strážní služby, přikrmování, vyvěšování bude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etní i zimní tábor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outěže, výstavky, přehlíd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kce pro veřejnos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</w:rPr>
        <w:t>* Nejrůznější kluby, kroužky apo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kologická výchova hrou, prožitkem, prací. Vzdělávání a osvěta.</w:t>
      </w:r>
    </w:p>
    <w:p>
      <w:pPr>
        <w:pStyle w:val="Normal"/>
        <w:jc w:val="center"/>
        <w:rPr>
          <w:rFonts w:ascii="Crescent" w:hAnsi="Crescent" w:cs="Crescent"/>
          <w:sz w:val="28"/>
          <w:szCs w:val="28"/>
        </w:rPr>
      </w:pPr>
      <w:r>
        <w:rPr>
          <w:rFonts w:cs="Crescent" w:ascii="Crescent" w:hAnsi="Crescent"/>
          <w:sz w:val="28"/>
          <w:szCs w:val="28"/>
        </w:rPr>
        <w:t xml:space="preserve">Brontosauři dětské oddíly </w:t>
      </w:r>
    </w:p>
    <w:p>
      <w:pPr>
        <w:pStyle w:val="Normal"/>
        <w:jc w:val="center"/>
        <w:rPr>
          <w:rFonts w:ascii="Crescent" w:hAnsi="Crescent" w:cs="Crescent"/>
          <w:sz w:val="28"/>
          <w:szCs w:val="28"/>
        </w:rPr>
      </w:pPr>
      <w:r>
        <w:rPr>
          <w:rFonts w:cs="Crescent" w:ascii="Crescent" w:hAnsi="Crescent"/>
          <w:sz w:val="28"/>
          <w:szCs w:val="28"/>
        </w:rPr>
        <w:t>–</w:t>
      </w:r>
      <w:r>
        <w:rPr>
          <w:rFonts w:eastAsia="Crescent" w:cs="Crescent" w:ascii="Crescent" w:hAnsi="Crescent"/>
          <w:sz w:val="28"/>
          <w:szCs w:val="28"/>
        </w:rPr>
        <w:t xml:space="preserve"> </w:t>
      </w:r>
      <w:r>
        <w:rPr>
          <w:rFonts w:cs="Crescent" w:ascii="Crescent" w:hAnsi="Crescent"/>
          <w:sz w:val="28"/>
          <w:szCs w:val="28"/>
        </w:rPr>
        <w:t>oddíly pro každé dobrodružství s přírodou i kamarády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57785</wp:posOffset>
                </wp:positionV>
                <wp:extent cx="2933700" cy="268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89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Konta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ancelář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alova 4, Brno - Líšeň, 628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544215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 hnuti@brontosaurus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: www.brontosaurus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ekce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avská 184, Mikulčice, 696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: 518 321 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sekce.brd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: www.brontosaurus.cz/b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1pt;height:211.8pt;mso-wrap-distance-left:9.05pt;mso-wrap-distance-right:9.05pt;mso-wrap-distance-top:0pt;mso-wrap-distance-bottom:0pt;margin-top:4.55pt;mso-position-vertical-relative:text;margin-left: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Kontak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ancelář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halova 4, Brno - Líšeň, 628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. 544215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 hnuti@brontosaurus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b: www.brontosaurus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ekce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ravská 184, Mikulčice, 696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.: 518 321 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sekce.brdo@seznam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b: www.brontosaurus.cz/b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030220" cy="656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56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10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0"/>
                              </w:rPr>
                              <w:t>Ty Brď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90"/>
                                <w:szCs w:val="9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90"/>
                                <w:szCs w:val="94"/>
                              </w:rPr>
                              <w:t>Začínáme ?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escent" w:hAnsi="Crescent" w:cs="Crescent"/>
                                <w:sz w:val="100"/>
                                <w:szCs w:val="9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0"/>
                                <w:szCs w:val="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  <w:szCs w:val="8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rescent" w:hAnsi="Crescent" w:cs="Crescent"/>
                                <w:sz w:val="70"/>
                                <w:szCs w:val="88"/>
                              </w:rPr>
                            </w:pPr>
                            <w:r>
                              <w:rPr>
                                <w:rFonts w:cs="Crescent"/>
                                <w:sz w:val="70"/>
                                <w:szCs w:val="8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 xml:space="preserve">Dětské kluby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escent" w:ascii="Crescent" w:hAnsi="Crescent"/>
                                <w:sz w:val="50"/>
                                <w:szCs w:val="50"/>
                              </w:rPr>
                              <w:t xml:space="preserve">aneb jak se snadno </w:t>
                              <w:br/>
                              <w:t xml:space="preserve">a rychle zapoj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16.8pt;mso-wrap-distance-left:9.05pt;mso-wrap-distance-right:9.05pt;mso-wrap-distance-top:0pt;mso-wrap-distance-bottom:0pt;margin-top:0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100"/>
                        </w:rPr>
                      </w:pPr>
                      <w:r>
                        <w:rPr>
                          <w:rFonts w:cs="Crescent" w:ascii="Crescent" w:hAnsi="Crescent"/>
                          <w:sz w:val="100"/>
                        </w:rPr>
                        <w:t>Ty Brď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90"/>
                          <w:szCs w:val="94"/>
                        </w:rPr>
                      </w:pPr>
                      <w:r>
                        <w:rPr>
                          <w:rFonts w:cs="Crescent" w:ascii="Crescent" w:hAnsi="Crescent"/>
                          <w:sz w:val="90"/>
                          <w:szCs w:val="94"/>
                        </w:rPr>
                        <w:t>Začínáme ?!</w:t>
                      </w:r>
                    </w:p>
                    <w:p>
                      <w:pPr>
                        <w:pStyle w:val="Normal"/>
                        <w:rPr>
                          <w:rFonts w:ascii="Crescent" w:hAnsi="Crescent" w:cs="Crescent"/>
                          <w:sz w:val="100"/>
                          <w:szCs w:val="94"/>
                        </w:rPr>
                      </w:pPr>
                      <w:r>
                        <w:rPr>
                          <w:rFonts w:cs="Crescent" w:ascii="Crescent" w:hAnsi="Crescent"/>
                          <w:sz w:val="100"/>
                          <w:szCs w:val="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88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88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  <w:szCs w:val="8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rescent" w:hAnsi="Crescent" w:cs="Crescent"/>
                          <w:sz w:val="70"/>
                          <w:szCs w:val="88"/>
                        </w:rPr>
                      </w:pPr>
                      <w:r>
                        <w:rPr>
                          <w:rFonts w:cs="Crescent"/>
                          <w:sz w:val="70"/>
                          <w:szCs w:val="88"/>
                        </w:rPr>
                      </w:r>
                    </w:p>
                    <w:p>
                      <w:pPr>
                        <w:pStyle w:val="Heading3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 xml:space="preserve">Dětské kluby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nutí Brontosau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escent" w:ascii="Crescent" w:hAnsi="Crescent"/>
                          <w:sz w:val="50"/>
                          <w:szCs w:val="50"/>
                        </w:rPr>
                        <w:t xml:space="preserve">aneb jak se snadno </w:t>
                        <w:br/>
                        <w:t xml:space="preserve">a rychle zapoj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60"/>
                          <w:szCs w:val="60"/>
                        </w:rPr>
                      </w:pPr>
                      <w:r>
                        <w:rPr>
                          <w:rFonts w:cs="Crescent" w:ascii="Crescent" w:hAnsi="Crescent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890</wp:posOffset>
            </wp:positionH>
            <wp:positionV relativeFrom="paragraph">
              <wp:posOffset>320040</wp:posOffset>
            </wp:positionV>
            <wp:extent cx="2338070" cy="2723515"/>
            <wp:effectExtent l="0" t="0" r="0" b="0"/>
            <wp:wrapTight wrapText="bothSides">
              <wp:wrapPolygon edited="0">
                <wp:start x="-85" y="0"/>
                <wp:lineTo x="-85" y="21497"/>
                <wp:lineTo x="21600" y="21497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rescent" w:hAnsi="Crescent" w:cs="Crescent"/>
          <w:b/>
          <w:b/>
          <w:bCs/>
          <w:sz w:val="40"/>
        </w:rPr>
      </w:pPr>
      <w:r>
        <w:rPr>
          <w:rFonts w:cs="Crescent" w:ascii="Crescent" w:hAnsi="Crescent"/>
          <w:b/>
          <w:bCs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-400685</wp:posOffset>
                </wp:positionV>
                <wp:extent cx="3148330" cy="6736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73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 xml:space="preserve">Dětské klu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najít parketu pro činnost   nejrůznějších oddílů, kroužků a dalších dětských kolektiv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zapojit se do smysluplné </w:t>
                              <w:br/>
                              <w:t>a pestré činnosti nikým shora neomezované a nediktovan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vést děti k aktivnímu poznávání a ochraně přír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pracovat s dětmi </w:t>
                              <w:br/>
                              <w:t xml:space="preserve">a pořádat akce s minimálními administrativními požadavk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zapojit se do  společných programů a možnost sdílet společné myšlenky o aktivním trávení volného času </w:t>
                              <w:br/>
                              <w:t xml:space="preserve">a přímé práci pro přírodu, památky </w:t>
                              <w:br/>
                              <w:t>a potřebné l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pro malé skupinky hledající možnost společných aktiv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Jak začí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to docela jednoduché. Stačí vyplnit registrační kartu nebo formulář </w:t>
                              <w:br/>
                              <w:t xml:space="preserve">n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brontosaurus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depsat ji vedoucím klubu a odeslat na Kancelář Hnutí Brontosaur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 jednoho měsíce po doručení přihlášky a zaplacení příspěvků vám zašleme registraci Klubu Hnutí Brontosaurus a informační materiály a nabíd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30.4pt;mso-wrap-distance-left:9.05pt;mso-wrap-distance-right:9.05pt;mso-wrap-distance-top:0pt;mso-wrap-distance-bottom:0pt;margin-top:-31.5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 xml:space="preserve">Dětské klu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Hnutí Brontosaur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najít parketu pro činnost   nejrůznějších oddílů, kroužků a dalších dětských kolektiv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zapojit se do smysluplné </w:t>
                        <w:br/>
                        <w:t>a pestré činnosti nikým shora neomezované a nediktovan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vést děti k aktivnímu poznávání a ochraně přír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pracovat s dětmi </w:t>
                        <w:br/>
                        <w:t xml:space="preserve">a pořádat akce s minimálními administrativními požadavk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zapojit se do  společných programů a možnost sdílet společné myšlenky o aktivním trávení volného času </w:t>
                        <w:br/>
                        <w:t xml:space="preserve">a přímé práci pro přírodu, památky </w:t>
                        <w:br/>
                        <w:t>a potřebné l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pro malé skupinky hledající možnost společných aktiv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Jak začí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to docela jednoduché. Stačí vyplnit registrační kartu nebo formulář </w:t>
                        <w:br/>
                        <w:t xml:space="preserve">n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brontosaurus.cz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podepsat ji vedoucím klubu a odeslat na Kancelář Hnutí Brontosaur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 jednoho měsíce po doručení přihlášky a zaplacení příspěvků vám zašleme registraci Klubu Hnutí Brontosaurus a informační materiály a nabíd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-408305</wp:posOffset>
                </wp:positionV>
                <wp:extent cx="3126740" cy="6751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75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, jak možná víte, organizací, sdružující převážně mladé lidi, kteří se snaží nebýt lhostejnými k našemu životnímu prostředí. Může nabídnout mnohé hlavně těm, kteří se bojí přílišného radikalismu, a přesto by rádi vykonávali spolu se stejně smýšlejícími lidmi něco užitečného pro naše životní prostředí, ochranu přírody, aktivní trávení volného času či ekologickou výchov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 současné době je spektrum činnosti Hnutí Brontosaurus velmi pestré, celkově však vychází z myšlenky propojení příjemné atmosféry s užitečnou prací, hrami a prožitky. Brontosaurus neopomíjí ani práci s nejmenšími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Brontosauří dětské oddí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voří velkou část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 jejich činnost je velmi významná </w:t>
                              <w:br/>
                              <w:t xml:space="preserve">a široká. Začíná desítkami oddílových schůzek a výprav, pokračuje přes nejrůznější soutěže a akce pro dě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veřejnost a zdaleka nekončí ani různými ekovýchovnými projekty, péčí o naučné stezky či chráněná území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ětské oddíly působí  buď jako základní články či kluby Hnutí Brontosaurus nebo skupiny dětských členů s vedoucím pod   některým z „dospěláckých“ článků H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46.2pt;height:531.6pt;mso-wrap-distance-left:9.05pt;mso-wrap-distance-right:9.05pt;mso-wrap-distance-top:0pt;mso-wrap-distance-bottom:0pt;margin-top:-32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, jak možná víte, organizací, sdružující převážně mladé lidi, kteří se snaží nebýt lhostejnými k našemu životnímu prostředí. Může nabídnout mnohé hlavně těm, kteří se bojí přílišného radikalismu, a přesto by rádi vykonávali spolu se stejně smýšlejícími lidmi něco užitečného pro naše životní prostředí, ochranu přírody, aktivní trávení volného času či ekologickou výchov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 současné době je spektrum činnosti Hnutí Brontosaurus velmi pestré, celkově však vychází z myšlenky propojení příjemné atmosféry s užitečnou prací, hrami a prožitky. Brontosaurus neopomíjí ani práci s nejmenšími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Brontosauří dětské oddí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voří velkou část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 jejich činnost je velmi významná </w:t>
                        <w:br/>
                        <w:t xml:space="preserve">a široká. Začíná desítkami oddílových schůzek a výprav, pokračuje přes nejrůznější soutěže a akce pro dě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veřejnost a zdaleka nekončí ani různými ekovýchovnými projekty, péčí o naučné stezky či chráněná území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ětské oddíly působí  buď jako základní články či kluby Hnutí Brontosaurus nebo skupiny dětských členů s vedoucím pod   některým z „dospěláckých“ článků H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259080</wp:posOffset>
                </wp:positionV>
                <wp:extent cx="2984500" cy="6736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73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Co požaduj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Smysluplnou a pro Vás radostnou činnost v duchu cílů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Registraci členů dle požadavků H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zaplacení členských příspěvk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ěti do 15 let 50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1x ročně vyplnění registračního lis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V případě pořádání tábora vyplně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ručné karty o pořádání tá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Nahlášení odpovědného vedouc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 dětské členy na ústředí HB a na Sekci Brďo včetně kontaktních údaj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Kvalifikaci pro vedoucíh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A co dál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ymbolika BRĎ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e čistě dobrovolná a oddíl od oddílu se může lišit. V rámci dětských oddílů HB doporučujeme u názvu oddílu užívat zkratku Brďo. Dále  symbolika vychází   ze znaku HB. Užívá se oranžových šátků s Brontíkem, zelených košil s nášivkou Brďo, brontosauřích vlajek a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Hlavně se nebojte – překonáte-li první obavy a několik formalit získáte pro sebe i děti dobrý pocit, že někam skutečně patří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30.4pt;mso-wrap-distance-left:9.05pt;mso-wrap-distance-right:9.05pt;mso-wrap-distance-top:0pt;mso-wrap-distance-bottom:0pt;margin-top:-20.4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Co požaduj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Smysluplnou a pro Vás radostnou činnost v duchu cílů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Registraci členů dle požadavků H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zaplacení členských příspěvk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ěti do 15 let 50K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1x ročně vyplnění registračního list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V případě pořádání tábora vyplně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ručné karty o pořádání tá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Nahlášení odpovědného vedouc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za dětské členy na ústředí HB a na Sekci Brďo včetně kontaktních údaj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Kvalifikaci pro vedoucíh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10"/>
                          <w:szCs w:val="10"/>
                        </w:rPr>
                      </w:pPr>
                      <w:r>
                        <w:rPr>
                          <w:rFonts w:cs="Crescent" w:ascii="Crescent" w:hAnsi="Crescen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A co dál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ymbolika BRĎ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e čistě dobrovolná a oddíl od oddílu se může lišit. V rámci dětských oddílů HB doporučujeme u názvu oddílu užívat zkratku Brďo. Dále  symbolika vychází   ze znaku HB. Užívá se oranžových šátků s Brontíkem, zelených košil s nášivkou Brďo, brontosauřích vlajek a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Hlavně se nebojte – překonáte-li první obavy a několik formalit získáte pro sebe i děti dobrý pocit, že někam skutečně patřít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44450</wp:posOffset>
            </wp:positionV>
            <wp:extent cx="2508250" cy="1884045"/>
            <wp:effectExtent l="0" t="0" r="0" b="0"/>
            <wp:wrapTight wrapText="bothSides">
              <wp:wrapPolygon edited="0">
                <wp:start x="-100" y="0"/>
                <wp:lineTo x="-100" y="21365"/>
                <wp:lineTo x="21599" y="21365"/>
                <wp:lineTo x="21599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32"/>
        </w:rPr>
      </w:pPr>
      <w:r>
        <w:rPr>
          <w:rFonts w:cs="Crescent" w:ascii="Crescent" w:hAnsi="Crescent"/>
          <w:sz w:val="32"/>
        </w:rPr>
      </w:r>
    </w:p>
    <w:p>
      <w:pPr>
        <w:pStyle w:val="Heading1"/>
        <w:rPr/>
      </w:pPr>
      <w:r>
        <w:rPr/>
        <w:t>Přihláška Klubu Hnutí Brontosau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-4445</wp:posOffset>
                </wp:positionV>
                <wp:extent cx="6485890" cy="639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</w:t>
                              <w:tab/>
                              <w:tab/>
                              <w:t>Rodné číslo</w:t>
                              <w:tab/>
                              <w:tab/>
                              <w:t>Trvalé bydliště (i PSČ)</w:t>
                              <w:tab/>
                              <w:tab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03.9pt;mso-wrap-distance-left:9.05pt;mso-wrap-distance-right:9.05pt;mso-wrap-distance-top:0pt;mso-wrap-distance-bottom:0pt;margin-top:-0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</w:t>
                        <w:tab/>
                        <w:tab/>
                        <w:t>Rodné číslo</w:t>
                        <w:tab/>
                        <w:tab/>
                        <w:t>Trvalé bydliště (i PSČ)</w:t>
                        <w:tab/>
                        <w:tab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32"/>
        </w:rPr>
      </w:pPr>
      <w:r>
        <w:rPr>
          <w:rFonts w:cs="Crescent" w:ascii="Crescent" w:hAnsi="Crescent"/>
          <w:sz w:val="32"/>
        </w:rPr>
        <w:t>- žádost o registraci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0</wp:posOffset>
                </wp:positionH>
                <wp:positionV relativeFrom="paragraph">
                  <wp:posOffset>12700</wp:posOffset>
                </wp:positionV>
                <wp:extent cx="5969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pt" to="74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ázev klubu: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á zkratka: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dlo klubu – adresa: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PSČ: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Email:…………………………………………………………………Jméno vedoucího klubu: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…………………….. Mobil: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jc w:val="both"/>
        <w:rPr>
          <w:sz w:val="14"/>
        </w:rPr>
      </w:pPr>
      <w:r>
        <w:rPr>
          <w:sz w:val="18"/>
        </w:rPr>
        <w:t xml:space="preserve">Podepsaní zakládající členové se ztotožňují </w:t>
        <w:br/>
        <w:t>s programovými cíli Hnutí Brontosaurus (dále jen HB) a budou respektovat Stanovy a vnitřní předpisy HB. Svým podpisem dávám souhlas s použitím mých os.údajů pro účely Hnutí Brontosaurus ve smyslu zákona 101/2000 Sb.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  <w:t>Programové cíle H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Vychovávat sebe i ostatní k trvale udržitelnému způsobu života, tzn. jednání odpovědnému ke společnosti i přírodě, formovat takový životní způsob, který nebude poškozovat prostředí, v němž žijeme. Zaměřit se na pochopení souvislostí, uvědomění si vlastní odpovědnosti a posílení vlastní angažovanosti. Rozvíjet výchovu zkušeností a prožitkem, a to zejména prací, hrou, příkladem a bezprostředním kontaktem s přír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 xml:space="preserve">.Vlastní prací, činem a příkladem pomáhat při ochraně a tvorbě životního prostředí a krajiny a při ochraně a záchraně přírodních, kulturních a historických pamá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Mladým lidem pomáhat vytvářet kolektivy umožňující získání pocitu sounáležitosti, uznání a seberealizace. Snažit se dávat si navzájem radost a příjemné zážitky, podporovat pořádání nápaditých akcí, které přispívají k ochraně a tvorbě životního prostředí a rozvoji člově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Provádět nezávislou kontrolní a výzkumnou činnost, zajímat se o problémy životního prostředí a aktivním způsobem se snažit podílet na jejich řešení. V tomto smyslu působit na státní orgány, organizace i jednotlivce a další subjekty. Podporovat ty síly, které usilují o odklon od konzumního způsobu život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Vedoucí klubu potvrzuje, že vede evidenci dětských členů klubu s přihláškami obsahujícími písemný souhlas zákonného zástupce dítěte s členstvím dítěte v klubu, programovými cíly HB a používáním poskytnutých osobních údajů o dítěte pro účely Hnutí Brontosaur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ne:……………………………….V 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odpis vedoucího klubu: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679"/>
      <w:pgNumType w:fmt="decimal"/>
      <w:cols w:num="3" w:space="4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ce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escent" w:hAnsi="Crescent" w:cs="Cresce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escent" w:hAnsi="Crescent" w:cs="Crescent"/>
      <w:sz w:val="88"/>
      <w:szCs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escent" w:hAnsi="Crescent" w:cs="Crescent"/>
      <w:sz w:val="56"/>
      <w:szCs w:val="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e.brdo@seznam.cz" TargetMode="External"/><Relationship Id="rId3" Type="http://schemas.openxmlformats.org/officeDocument/2006/relationships/hyperlink" Target="mailto:sekce.brdo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rontosaurus.cz/" TargetMode="External"/><Relationship Id="rId6" Type="http://schemas.openxmlformats.org/officeDocument/2006/relationships/hyperlink" Target="http://www.brontosaurus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47:00Z</dcterms:created>
  <dc:creator>BRĎO Vlkani</dc:creator>
  <dc:description/>
  <dc:language>en-US</dc:language>
  <cp:lastModifiedBy>Ekocentrum Hodonin</cp:lastModifiedBy>
  <cp:lastPrinted>2004-09-16T13:30:00Z</cp:lastPrinted>
  <dcterms:modified xsi:type="dcterms:W3CDTF">2004-12-29T10:07:00Z</dcterms:modified>
  <cp:revision>11</cp:revision>
  <dc:subject/>
  <dc:title>Jak začít </dc:title>
</cp:coreProperties>
</file>