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8"/>
          <w:lang w:val="en-US" w:eastAsia="en-US"/>
        </w:rPr>
      </w:pPr>
      <w:r>
        <w:rPr>
          <w:rFonts w:cs="Comic Sans MS" w:ascii="Comic Sans MS" w:hAnsi="Comic Sans MS"/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-7620</wp:posOffset>
                </wp:positionV>
                <wp:extent cx="3063240" cy="666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664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Co Vám Brďo nabízí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lobrďáckou soutěž, respektive ekovýchovný progra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uhové stříp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(celoroční soutěž pro jednotlivé oddíly na témata ochrany přírody, péče o památky, ekologické výchovy, sounáležitosti apod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utěž Máme rádi příro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3"/>
                              </w:rPr>
                              <w:t>(výtvarná, literární a fotografická soutěž Brď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formační ser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Ú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azové pojiště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ždoroční setkání Brď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(tradiční setkání s přírodovědn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i jinými soutěžem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alifikační kurzy pro vedou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HB pro Brď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ntakty na další Brontosa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dporu ústředí formou dotac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teriály, nášivky a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lší výhody plynoucí z členství v H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zpravodaj HB Ještě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průkazky HB s postupně vznikající nabídkou slev ve vybraných objekte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školení a kurzy organizované H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zájemnou spolupráci a pomo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zi Brďo (nabídky ubytování apod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brý pocit, že patříte mezi lidičky pracující pro přírodu, památk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dobrou nála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241.2pt;height:524.8pt;mso-wrap-distance-left:9.05pt;mso-wrap-distance-right:9.05pt;mso-wrap-distance-top:0pt;mso-wrap-distance-bottom:0pt;margin-top:-0.6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Co Vám Brďo nabízí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"/>
                        </w:rPr>
                      </w:pPr>
                      <w:r>
                        <w:rPr>
                          <w:rFonts w:cs="Crescent" w:ascii="Crescent" w:hAnsi="Crescen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elobrďáckou soutěž, respektive ekovýchovný program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uhové stříp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(celoroční soutěž pro jednotlivé oddíly na témata ochrany přírody, péče o památky, ekologické výchovy, sounáležitosti apod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utěž Máme rádi přírod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3"/>
                        </w:rPr>
                        <w:t>(výtvarná, literární a fotografická soutěž Brď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</w:rPr>
                        <w:t>nformační serv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Ú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razové pojiště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</w:rPr>
                        <w:t>aždoroční setkání Brď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(tradiční setkání s přírodovědn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i jinými soutěžem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</w:rPr>
                        <w:t>valifikační kurzy pro vedou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OHB pro Brď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</w:rPr>
                        <w:t>ontakty na další Brontosa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organiz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dporu ústředí formou dotac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</w:rPr>
                        <w:t>ateriály, nášivky aj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</w:rPr>
                        <w:t>alší výhody plynoucí z členství v H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zpravodaj HB Ještě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průkazky HB s postupně vznikající nabídkou slev ve vybraných objekte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školení a kurzy organizované H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zájemnou spolupráci a pomo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zi Brďo (nabídky ubytování apod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brý pocit, že patříte mezi lidičky pracující pro přírodu, památk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dobrou nála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  <w:t xml:space="preserve">Nejčastější oblasti </w:t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  <w:t>činnosti Brď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Pravidelné oddílové schůzk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Jednodenní i vícedenní akce, výlety, výpravy, táboření, exkurze…</w:t>
      </w:r>
    </w:p>
    <w:p>
      <w:pPr>
        <w:pStyle w:val="Zkladntext2"/>
        <w:rPr/>
      </w:pPr>
      <w:r>
        <w:rPr/>
        <w:t>* Činnost pro ochranu přírody – brigády, úklidy, strážní služby, přikrmování, vyvěšování bude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Letní i zimní tábor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Soutěže, výstavky, přehlídky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Akce pro veřejnos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</w:rPr>
        <w:t>* Nejrůznější kluby, kroužky apo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Ekologická výchova hrou, prožitkem, prací. Vzdělávání a osvěta.</w:t>
      </w:r>
    </w:p>
    <w:p>
      <w:pPr>
        <w:pStyle w:val="Normal"/>
        <w:jc w:val="center"/>
        <w:rPr>
          <w:rFonts w:ascii="Crescent" w:hAnsi="Crescent" w:cs="Crescent"/>
          <w:sz w:val="28"/>
          <w:szCs w:val="28"/>
        </w:rPr>
      </w:pPr>
      <w:r>
        <w:rPr>
          <w:rFonts w:cs="Crescent" w:ascii="Crescent" w:hAnsi="Crescent"/>
          <w:sz w:val="28"/>
          <w:szCs w:val="28"/>
        </w:rPr>
        <w:t>Brontosauři dětské oddíly</w:t>
      </w:r>
    </w:p>
    <w:p>
      <w:pPr>
        <w:pStyle w:val="Normal"/>
        <w:jc w:val="center"/>
        <w:rPr>
          <w:rFonts w:ascii="Crescent" w:hAnsi="Crescent" w:cs="Crescent"/>
          <w:sz w:val="28"/>
          <w:szCs w:val="28"/>
        </w:rPr>
      </w:pPr>
      <w:r>
        <w:rPr>
          <w:rFonts w:cs="Crescent" w:ascii="Crescent" w:hAnsi="Crescent"/>
          <w:sz w:val="28"/>
          <w:szCs w:val="28"/>
        </w:rPr>
        <w:t>–</w:t>
      </w:r>
      <w:r>
        <w:rPr>
          <w:rFonts w:eastAsia="Crescent" w:cs="Crescent" w:ascii="Crescent" w:hAnsi="Crescent"/>
          <w:sz w:val="28"/>
          <w:szCs w:val="28"/>
        </w:rPr>
        <w:t xml:space="preserve"> </w:t>
      </w:r>
      <w:r>
        <w:rPr>
          <w:rFonts w:cs="Crescent" w:ascii="Crescent" w:hAnsi="Crescent"/>
          <w:sz w:val="28"/>
          <w:szCs w:val="28"/>
        </w:rPr>
        <w:t>oddíly pro každé dobrodružství s přírodou i kamarády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785</wp:posOffset>
                </wp:positionV>
                <wp:extent cx="2933700" cy="268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689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Kontak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Kancelář Hnutí Brontosau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chalova 4, Brno - Líšeň, 628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. 544215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ail: hnuti@brontosaurus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b: www.brontosaurus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ekce Brď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ravská 184, Mikulčice, 696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.: 518 321 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sekce.brdo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b: www.brontosaurus.cz/b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31pt;height:211.8pt;mso-wrap-distance-left:9.05pt;mso-wrap-distance-right:9.05pt;mso-wrap-distance-top:0pt;mso-wrap-distance-bottom:0pt;margin-top:4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Kontak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Kancelář Hnutí Brontosau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chalova 4, Brno - Líšeň, 628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. 5442155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mail: hnuti@brontosaurus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b: www.brontosaurus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Sekce Brď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ravská 184, Mikulčice, 696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.: 518 321 5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sekce.brdo@seznam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b: www.brontosaurus.cz/b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030220" cy="656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656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10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100"/>
                              </w:rPr>
                              <w:t>Ty Brď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90"/>
                                <w:szCs w:val="94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90"/>
                                <w:szCs w:val="94"/>
                              </w:rPr>
                              <w:t>Začínáme ?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escent" w:hAnsi="Crescent" w:cs="Crescent"/>
                                <w:sz w:val="100"/>
                                <w:szCs w:val="94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100"/>
                                <w:szCs w:val="9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  <w:szCs w:val="88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  <w:szCs w:val="8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rescent" w:hAnsi="Crescent" w:cs="Crescent"/>
                                <w:sz w:val="70"/>
                                <w:szCs w:val="88"/>
                              </w:rPr>
                            </w:pPr>
                            <w:r>
                              <w:rPr>
                                <w:rFonts w:cs="Crescent"/>
                                <w:sz w:val="70"/>
                                <w:szCs w:val="8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 xml:space="preserve">Dětské kluby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nutí Brontosau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escent" w:ascii="Crescent" w:hAnsi="Crescent"/>
                                <w:sz w:val="50"/>
                                <w:szCs w:val="50"/>
                              </w:rPr>
                              <w:t xml:space="preserve">aneb jak se snadno </w:t>
                              <w:br/>
                              <w:t xml:space="preserve">a rychle zapoj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516.8pt;mso-wrap-distance-left:9.05pt;mso-wrap-distance-right:9.05pt;mso-wrap-distance-top:0pt;mso-wrap-distance-bottom:0pt;margin-top:0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100"/>
                        </w:rPr>
                      </w:pPr>
                      <w:r>
                        <w:rPr>
                          <w:rFonts w:cs="Crescent" w:ascii="Crescent" w:hAnsi="Crescent"/>
                          <w:sz w:val="100"/>
                        </w:rPr>
                        <w:t>Ty Brď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90"/>
                          <w:szCs w:val="94"/>
                        </w:rPr>
                      </w:pPr>
                      <w:r>
                        <w:rPr>
                          <w:rFonts w:cs="Crescent" w:ascii="Crescent" w:hAnsi="Crescent"/>
                          <w:sz w:val="90"/>
                          <w:szCs w:val="94"/>
                        </w:rPr>
                        <w:t>Začínáme ?!</w:t>
                      </w:r>
                    </w:p>
                    <w:p>
                      <w:pPr>
                        <w:pStyle w:val="Normal"/>
                        <w:rPr>
                          <w:rFonts w:ascii="Crescent" w:hAnsi="Crescent" w:cs="Crescent"/>
                          <w:sz w:val="100"/>
                          <w:szCs w:val="94"/>
                        </w:rPr>
                      </w:pPr>
                      <w:r>
                        <w:rPr>
                          <w:rFonts w:cs="Crescent" w:ascii="Crescent" w:hAnsi="Crescent"/>
                          <w:sz w:val="100"/>
                          <w:szCs w:val="9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88"/>
                          <w:szCs w:val="88"/>
                        </w:rPr>
                      </w:pPr>
                      <w:r>
                        <w:rPr>
                          <w:rFonts w:cs="Crescent" w:ascii="Crescent" w:hAnsi="Crescent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88"/>
                          <w:szCs w:val="88"/>
                        </w:rPr>
                      </w:pPr>
                      <w:r>
                        <w:rPr>
                          <w:rFonts w:cs="Crescent" w:ascii="Crescent" w:hAnsi="Crescent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  <w:szCs w:val="88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  <w:szCs w:val="8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rescent" w:hAnsi="Crescent" w:cs="Crescent"/>
                          <w:sz w:val="70"/>
                          <w:szCs w:val="88"/>
                        </w:rPr>
                      </w:pPr>
                      <w:r>
                        <w:rPr>
                          <w:rFonts w:cs="Crescent"/>
                          <w:sz w:val="70"/>
                          <w:szCs w:val="88"/>
                        </w:rPr>
                      </w:r>
                    </w:p>
                    <w:p>
                      <w:pPr>
                        <w:pStyle w:val="Heading3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 xml:space="preserve">Dětské kluby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Hnutí Brontosau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rescent" w:ascii="Crescent" w:hAnsi="Crescent"/>
                          <w:sz w:val="50"/>
                          <w:szCs w:val="50"/>
                        </w:rPr>
                        <w:t xml:space="preserve">aneb jak se snadno </w:t>
                        <w:br/>
                        <w:t xml:space="preserve">a rychle zapoj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60"/>
                          <w:szCs w:val="60"/>
                        </w:rPr>
                      </w:pPr>
                      <w:r>
                        <w:rPr>
                          <w:rFonts w:cs="Crescent" w:ascii="Crescent" w:hAnsi="Crescent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9890</wp:posOffset>
            </wp:positionH>
            <wp:positionV relativeFrom="paragraph">
              <wp:posOffset>320040</wp:posOffset>
            </wp:positionV>
            <wp:extent cx="2338070" cy="2723515"/>
            <wp:effectExtent l="0" t="0" r="0" b="0"/>
            <wp:wrapTight wrapText="bothSides">
              <wp:wrapPolygon edited="0">
                <wp:start x="-85" y="0"/>
                <wp:lineTo x="-85" y="21497"/>
                <wp:lineTo x="21600" y="21497"/>
                <wp:lineTo x="21600" y="0"/>
                <wp:lineTo x="-8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rescent" w:hAnsi="Crescent" w:cs="Crescent"/>
          <w:b/>
          <w:b/>
          <w:bCs/>
          <w:sz w:val="40"/>
        </w:rPr>
      </w:pPr>
      <w:r>
        <w:rPr>
          <w:rFonts w:cs="Crescent" w:ascii="Crescent" w:hAnsi="Crescent"/>
          <w:b/>
          <w:bCs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  <w:lang w:val="en-US" w:eastAsia="en-US"/>
        </w:rPr>
      </w:pPr>
      <w:r>
        <w:rPr>
          <w:rFonts w:cs="Crescent" w:ascii="Crescent" w:hAnsi="Crescent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-400685</wp:posOffset>
                </wp:positionV>
                <wp:extent cx="3148330" cy="6736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73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 xml:space="preserve">Dětské klu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Hnutí Brontosaur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ožnost najít prostor pro činnost   nejrůznějších oddílů, kroužků a dalších dětských kolektiv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 xml:space="preserve">Možnost zapojit se do smysluplné </w:t>
                              <w:br/>
                              <w:t>a pestré činnosti nikým shora neomezované a nediktovan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ožnost vést děti k aktivnímu poznávání a ochraně příro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 xml:space="preserve">Možnost pracovat s dětmi </w:t>
                              <w:br/>
                              <w:t xml:space="preserve">a pořádat akce s minimálními administrativními požadavk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 xml:space="preserve">Možnost zapojit se do  společných programů. Možnost sdílet společné myšlenky - aktivně trávit volný čas </w:t>
                              <w:br/>
                              <w:t xml:space="preserve">při přímé práci pro přírodu, památky </w:t>
                              <w:br/>
                              <w:t>a potřebné lid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Možnost pro malé skupinky hledající možnost společných aktiv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Jak začí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 to docela jednoduché. Stačí vyplnit registrační kartu nebo formulář </w:t>
                              <w:br/>
                              <w:t xml:space="preserve">n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brontosaurus.cz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nechat ji podepsat  vedoucím klubu a odeslat na Kancelář Hnutí Brontosaur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 jednoho měsíce po doručení přihlášky a zaplacení příspěvků vám zašleme registraci Klubu Hnutí Brontosaurus a informační materiály a nabíd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530.4pt;mso-wrap-distance-left:9.05pt;mso-wrap-distance-right:9.05pt;mso-wrap-distance-top:0pt;mso-wrap-distance-bottom:0pt;margin-top:-31.55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 xml:space="preserve">Dětské klu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Hnutí Brontosaur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ožnost najít prostor pro činnost   nejrůznějších oddílů, kroužků a dalších dětských kolektiv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 xml:space="preserve">Možnost zapojit se do smysluplné </w:t>
                        <w:br/>
                        <w:t>a pestré činnosti nikým shora neomezované a nediktovan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ožnost vést děti k aktivnímu poznávání a ochraně příro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 xml:space="preserve">Možnost pracovat s dětmi </w:t>
                        <w:br/>
                        <w:t xml:space="preserve">a pořádat akce s minimálními administrativními požadavk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 xml:space="preserve">Možnost zapojit se do  společných programů. Možnost sdílet společné myšlenky - aktivně trávit volný čas </w:t>
                        <w:br/>
                        <w:t xml:space="preserve">při přímé práci pro přírodu, památky </w:t>
                        <w:br/>
                        <w:t>a potřebné lid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Možnost pro malé skupinky hledající možnost společných aktivi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Jak začít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 to docela jednoduché. Stačí vyplnit registrační kartu nebo formulář </w:t>
                        <w:br/>
                        <w:t xml:space="preserve">na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brontosaurus.cz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nechat ji podepsat  vedoucím klubu a odeslat na Kancelář Hnutí Brontosaur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 jednoho měsíce po doručení přihlášky a zaplacení příspěvků vám zašleme registraci Klubu Hnutí Brontosaurus a informační materiály a nabídk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ragraph">
                  <wp:posOffset>-408305</wp:posOffset>
                </wp:positionV>
                <wp:extent cx="3126740" cy="6751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6751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Hnutí Brontosau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e, jak možná víte, organizací sdružující převážně mladé lidi, kteří se snaží nebýt lhostejnými k našemu životnímu prostředí. Může nabídnout mnohé hlavně těm, kteří se vyhýbají přílišnému radikalismu, a přesto by rádi vykonávali spolu se stejně smýšlejícími lidmi něco užitečného pro naše životní prostředí, ochranu přírody, aktivní trávení volného času či ekologickou výchovu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 současné době je spektrum činnosti Hnutí Brontosaurus velmi pestré, celkově však vychází z myšlenky propojení příjemné atmosféry s užitečnou prací, hrami a prožitky. Brontosaurus neopomíjí ani práci s nejmenšími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Brontosauří dětské oddí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voří velkou část Hnutí Brontosau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  jejich činnost je velmi významná </w:t>
                              <w:br/>
                              <w:t xml:space="preserve">a široká. Začíná desítkami oddílových schůzek a výprav, pokračuje přes nejrůznější soutěže a akce pro dě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veřejnost a zdaleka nekončí ani různými ekovýchovnými projekty, péčí o naučné stezky či chráněná území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ětské oddíly působí  buď jako základní články či kluby Hnutí Brontosaurus nebo skupiny dětských členů s vedoucím pod   některým z „dospěláckých“ článků H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246.2pt;height:531.6pt;mso-wrap-distance-left:9.05pt;mso-wrap-distance-right:9.05pt;mso-wrap-distance-top:0pt;mso-wrap-distance-bottom:0pt;margin-top:-32.1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Hnutí Brontosau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e, jak možná víte, organizací sdružující převážně mladé lidi, kteří se snaží nebýt lhostejnými k našemu životnímu prostředí. Může nabídnout mnohé hlavně těm, kteří se vyhýbají přílišnému radikalismu, a přesto by rádi vykonávali spolu se stejně smýšlejícími lidmi něco užitečného pro naše životní prostředí, ochranu přírody, aktivní trávení volného času či ekologickou výchovu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V současné době je spektrum činnosti Hnutí Brontosaurus velmi pestré, celkově však vychází z myšlenky propojení příjemné atmosféry s užitečnou prací, hrami a prožitky. Brontosaurus neopomíjí ani práci s nejmenšími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Brontosauří dětské oddí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voří velkou část Hnutí Brontosau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  jejich činnost je velmi významná </w:t>
                        <w:br/>
                        <w:t xml:space="preserve">a široká. Začíná desítkami oddílových schůzek a výprav, pokračuje přes nejrůznější soutěže a akce pro dě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veřejnost a zdaleka nekončí ani různými ekovýchovnými projekty, péčí o naučné stezky či chráněná území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ětské oddíly působí  buď jako základní články či kluby Hnutí Brontosaurus nebo skupiny dětských členů s vedoucím pod   některým z „dospěláckých“ článků H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rescent" w:hAnsi="Crescent" w:cs="Crescent"/>
          <w:sz w:val="40"/>
          <w:lang w:val="en-US" w:eastAsia="en-US"/>
        </w:rPr>
      </w:pPr>
      <w:r>
        <w:rPr>
          <w:rFonts w:cs="Crescent" w:ascii="Crescent" w:hAnsi="Crescent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259080</wp:posOffset>
                </wp:positionV>
                <wp:extent cx="2984500" cy="6736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73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Co požaduj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* Smysluplnou a pro Vás radostnou činnost v duchu cílů Hnutí Brontosau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* Registraci členů dle požadavků H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 zaplacení členských příspěvk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ěti do 15 let 50K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* 1x ročně vyplnění registračního lis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* V případě pořádání tábora vyplně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ručné karty o pořádání táb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* Nahlášení odpovědného vedoucí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 dětské členy na ústředí HB a na Sekci Brďo včetně kontaktních údajů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* Kvalifikaci pro vedoucíh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sz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sz w:val="40"/>
                              </w:rPr>
                              <w:t>A co dál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ymbolika BRĎ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e čistě dobrovolná a oddíl od oddílu se může lišit. V rámci dětských oddílů HB doporučujeme u názvu oddílu užívat zkratku Brďo. Dále  symbolika vychází   ze znaku HB. Užívá se oranžových šátků s Brontíkem, zelených košil s nášivkou Brďo, brontosauřích vlajek a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Hlavně se nebojte – překonáte-li první obavy a několik formalit získáte pro sebe i děti dobrý pocit, že někam skutečně patřít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30.4pt;mso-wrap-distance-left:9.05pt;mso-wrap-distance-right:9.05pt;mso-wrap-distance-top:0pt;mso-wrap-distance-bottom:0pt;margin-top:-20.4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Co požaduj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* Smysluplnou a pro Vás radostnou činnost v duchu cílů Hnutí Brontosau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* Registraci členů dle požadavků H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 zaplacení členských příspěvk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děti do 15 let 50Kč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* 1x ročně vyplnění registračního list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* V případě pořádání tábora vyplně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ručné karty o pořádání táb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* Nahlášení odpovědného vedoucí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za dětské členy na ústředí HB a na Sekci Brďo včetně kontaktních údajů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* Kvalifikaci pro vedoucíh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10"/>
                          <w:szCs w:val="10"/>
                        </w:rPr>
                      </w:pPr>
                      <w:r>
                        <w:rPr>
                          <w:rFonts w:cs="Crescent" w:ascii="Crescent" w:hAnsi="Crescen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sz w:val="40"/>
                        </w:rPr>
                      </w:pPr>
                      <w:r>
                        <w:rPr>
                          <w:rFonts w:cs="Crescent" w:ascii="Crescent" w:hAnsi="Crescent"/>
                          <w:sz w:val="40"/>
                        </w:rPr>
                        <w:t>A co dál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ymbolika BRĎ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e čistě dobrovolná a oddíl od oddílu se může lišit. V rámci dětských oddílů HB doporučujeme u názvu oddílu užívat zkratku Brďo. Dále  symbolika vychází   ze znaku HB. Užívá se oranžových šátků s Brontíkem, zelených košil s nášivkou Brďo, brontosauřích vlajek aj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Hlavně se nebojte – překonáte-li první obavy a několik formalit získáte pro sebe i děti dobrý pocit, že někam skutečně patříte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  <w:lang w:val="en-US" w:eastAsia="en-US"/>
        </w:rPr>
      </w:pPr>
      <w:r>
        <w:rPr>
          <w:rFonts w:cs="Crescent" w:ascii="Crescent" w:hAnsi="Crescent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44450</wp:posOffset>
            </wp:positionV>
            <wp:extent cx="2508250" cy="1884045"/>
            <wp:effectExtent l="0" t="0" r="0" b="0"/>
            <wp:wrapTight wrapText="bothSides">
              <wp:wrapPolygon edited="0">
                <wp:start x="-100" y="0"/>
                <wp:lineTo x="-100" y="21365"/>
                <wp:lineTo x="21599" y="21365"/>
                <wp:lineTo x="21599" y="0"/>
                <wp:lineTo x="-10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rPr>
          <w:rFonts w:ascii="Crescent" w:hAnsi="Crescent" w:cs="Crescent"/>
          <w:sz w:val="40"/>
        </w:rPr>
      </w:pPr>
      <w:r>
        <w:rPr>
          <w:rFonts w:cs="Crescent" w:ascii="Crescent" w:hAnsi="Crescent"/>
          <w:sz w:val="40"/>
        </w:rPr>
      </w:r>
    </w:p>
    <w:p>
      <w:pPr>
        <w:pStyle w:val="Normal"/>
        <w:jc w:val="center"/>
        <w:rPr>
          <w:rFonts w:ascii="Crescent" w:hAnsi="Crescent" w:cs="Crescent"/>
          <w:sz w:val="32"/>
        </w:rPr>
      </w:pPr>
      <w:r>
        <w:rPr>
          <w:rFonts w:cs="Crescent" w:ascii="Crescent" w:hAnsi="Crescent"/>
          <w:sz w:val="32"/>
        </w:rPr>
      </w:r>
    </w:p>
    <w:p>
      <w:pPr>
        <w:pStyle w:val="Heading1"/>
        <w:rPr/>
      </w:pPr>
      <w:r>
        <w:rPr/>
        <w:t>Přihláška Klubu Hnutí Brontosaur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055</wp:posOffset>
                </wp:positionH>
                <wp:positionV relativeFrom="paragraph">
                  <wp:posOffset>-4445</wp:posOffset>
                </wp:positionV>
                <wp:extent cx="6485890" cy="6399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39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</w:t>
                              <w:tab/>
                              <w:tab/>
                              <w:t>Rodné číslo</w:t>
                              <w:tab/>
                              <w:tab/>
                              <w:t>Trvalé bydliště (i PSČ)</w:t>
                              <w:tab/>
                              <w:tab/>
                              <w:t>Pod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3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4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780" cy="17780"/>
                                  <wp:effectExtent l="0" t="0" r="0" b="0"/>
                                  <wp:docPr id="4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2041" r="-6" b="-2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03.9pt;mso-wrap-distance-left:9.05pt;mso-wrap-distance-right:9.05pt;mso-wrap-distance-top:0pt;mso-wrap-distance-bottom:0pt;margin-top:-0.3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</w:t>
                        <w:tab/>
                        <w:tab/>
                        <w:t>Rodné číslo</w:t>
                        <w:tab/>
                        <w:tab/>
                        <w:t>Trvalé bydliště (i PSČ)</w:t>
                        <w:tab/>
                        <w:tab/>
                        <w:t>Pod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7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7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7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7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7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780" cy="17780"/>
                            <wp:effectExtent l="0" t="0" r="0" b="0"/>
                            <wp:docPr id="7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2041" r="-6" b="-2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78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rescent" w:hAnsi="Crescent" w:cs="Crescent"/>
          <w:sz w:val="32"/>
        </w:rPr>
      </w:pPr>
      <w:r>
        <w:rPr>
          <w:rFonts w:cs="Crescent" w:ascii="Crescent" w:hAnsi="Crescent"/>
          <w:sz w:val="32"/>
        </w:rPr>
        <w:t>- žádost o registraci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2500</wp:posOffset>
                </wp:positionH>
                <wp:positionV relativeFrom="paragraph">
                  <wp:posOffset>12700</wp:posOffset>
                </wp:positionV>
                <wp:extent cx="5969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pt" to="74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Název klubu: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ná zkratka: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ídlo klubu – adresa: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PSČ: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Email:………………………………………………………………Jméno vedoucího klubu: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:……………………..Mobil: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TextBody"/>
        <w:jc w:val="both"/>
        <w:rPr>
          <w:sz w:val="14"/>
        </w:rPr>
      </w:pPr>
      <w:r>
        <w:rPr>
          <w:sz w:val="18"/>
        </w:rPr>
        <w:t xml:space="preserve">Podepsaní zakládající členové se ztotožňují </w:t>
        <w:br/>
        <w:t>s programovými cíli Hnutí Brontosaurus (dále jen HB) a budou respektovat Stanovy a vnitřní předpisy HB. Svým podpisem dávám souhlas s použitím mých os.údajů pro účely Hnutí Brontosaurus ve smyslu zákona 101/2000 Sb.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  <w:t>Programové cíle H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  <w:t>Vychovávat sebe i ostatní k trvale udržitelnému způsobu života, tzn. jednání odpovědnému ke společnosti i přírodě, formovat takový životní způsob, který nebude poškozovat prostředí, v němž žijeme. Zaměřit se na pochopení souvislostí, uvědomění si vlastní odpovědnosti a posílení vlastní angažovanosti. Rozvíjet výchovu zkušeností a prožitkem, a to zejména prací, hrou, příkladem a bezprostředním kontaktem s přír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  <w:t xml:space="preserve">.Vlastní prací, činem a příkladem pomáhat při ochraně a tvorbě životního prostředí a krajiny a při ochraně a záchraně přírodních, kulturních a historických památ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  <w:t>Mladým lidem pomáhat vytvářet kolektivy umožňující získání pocitu sounáležitosti, uznání a seberealizace. Snažit se dávat si navzájem radost a příjemné zážitky, podporovat pořádání nápaditých akcí, které přispívají k ochraně a tvorbě životního prostředí a rozvoji člově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  <w:t>Provádět nezávislou kontrolní a výzkumnou činnost, zajímat se o problémy životního prostředí a aktivním způsobem se snažit podílet na jejich řešení. V tomto smyslu působit na státní orgány, organizace i jednotlivce a další subjekty. Podporovat ty síly, které usilují o odklon od konzumního způsobu život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Vedoucí klubu potvrzuje, že vede evidenci dětských členů klubu s přihláškami obsahujícími písemný souhlas zákonného zástupce dítěte s členstvím dítěte v klubu, programovými cíly HB a používáním poskytnutých osobních údajů o dítěte pro účely Hnutí Brontosauru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Dne:……………………………….V 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odpis vedoucího klubu: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sectPr>
      <w:type w:val="nextPage"/>
      <w:pgSz w:orient="landscape" w:w="16838" w:h="11906"/>
      <w:pgMar w:left="700" w:right="851" w:gutter="0" w:header="0" w:top="851" w:footer="0" w:bottom="679"/>
      <w:pgNumType w:fmt="decimal"/>
      <w:cols w:num="3" w:space="59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ce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escent" w:hAnsi="Crescent" w:cs="Crescen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rescent" w:hAnsi="Crescent" w:cs="Crescent"/>
      <w:sz w:val="88"/>
      <w:szCs w:val="8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rescent" w:hAnsi="Crescent" w:cs="Crescent"/>
      <w:sz w:val="56"/>
      <w:szCs w:val="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ce.brdo@seznam.cz" TargetMode="External"/><Relationship Id="rId3" Type="http://schemas.openxmlformats.org/officeDocument/2006/relationships/hyperlink" Target="mailto:sekce.brdo@seznam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rontosaurus.cz/" TargetMode="External"/><Relationship Id="rId6" Type="http://schemas.openxmlformats.org/officeDocument/2006/relationships/hyperlink" Target="http://www.brontosaurus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2:47:00Z</dcterms:created>
  <dc:creator>BRĎO Vlkani</dc:creator>
  <dc:description/>
  <dc:language>en-US</dc:language>
  <cp:lastModifiedBy>Ekocentrum Hodonin</cp:lastModifiedBy>
  <cp:lastPrinted>2005-01-28T11:56:00Z</cp:lastPrinted>
  <dcterms:modified xsi:type="dcterms:W3CDTF">2005-01-28T11:42:00Z</dcterms:modified>
  <cp:revision>13</cp:revision>
  <dc:subject/>
  <dc:title>Jak začít </dc:title>
</cp:coreProperties>
</file>