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48"/>
          <w:u w:val="single"/>
        </w:rPr>
      </w:pPr>
      <w:r>
        <w:rPr>
          <w:sz w:val="48"/>
          <w:u w:val="single"/>
        </w:rPr>
        <w:t xml:space="preserve">SEKCE BRĎO </w:t>
      </w:r>
    </w:p>
    <w:p>
      <w:pPr>
        <w:pStyle w:val="FR1"/>
        <w:spacing w:lineRule="auto" w:line="278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FR1"/>
        <w:spacing w:lineRule="auto" w:line="278"/>
        <w:rPr/>
      </w:pPr>
      <w:r>
        <w:rPr>
          <w:i/>
          <w:iCs/>
          <w:sz w:val="24"/>
        </w:rPr>
        <w:t>Důvodem existence Sekce BRĎO je zabezpečení fungování systému odborného vzdělávání vedoucích akcí Hnutí Brontosaurus zaměřených na děti, zvyšování kvality těchto akcí</w:t>
        <w:br/>
        <w:t xml:space="preserve">a eliminace akcí, které by mohly poškodit dobré jméno Hnutí Brontosaurus, byt v rozporu </w:t>
        <w:br/>
        <w:t>s výchovným působením vycházejícím z programových cílů Hnutí Brontosaurus nebo platnými právními a jinými předpisy pro pořádání takovýchto akcí.</w:t>
      </w:r>
    </w:p>
    <w:p>
      <w:pPr>
        <w:pStyle w:val="Normal"/>
        <w:spacing w:lineRule="auto" w:line="240" w:before="26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. Sekce BRĎO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1. Sekce BRĎO je specializovanou strukturou v rámci Hnutí Brontosaurus vytvořenou dle Stanov HB. Sdružuje zejména Konzultanty BRĎO a další zájemce z řad členů HB, kteří splní následující podmínky: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a) dovršení minimálně 18 let věku,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b) praxe při organizování akcí pro děti a mládež,                 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 xml:space="preserve">c)  zájem podílet se na práci sekce.               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1.2. Členem Sekce BRĎO se člen HB stává v případě, že splní všechny podmínky a je přizván k práci sekce kterýmkoliv jejím členem nebo sám projeví zájem o tuto práci a nahlásí se u vedoucího sekc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3. Hlavní úkoly Sekce BRĎO:</w:t>
      </w:r>
    </w:p>
    <w:p>
      <w:pPr>
        <w:pStyle w:val="Normal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a) schvaluje pořádání kvalifikačních kurzů,</w:t>
      </w:r>
    </w:p>
    <w:p>
      <w:pPr>
        <w:pStyle w:val="Normal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b) schvaluje  Konzultanty BRĎO,</w:t>
      </w:r>
    </w:p>
    <w:p>
      <w:pPr>
        <w:pStyle w:val="Normal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c) volí vedoucího Sekce BRĎO (schvaluje jej Valná hromada HB),</w:t>
      </w:r>
    </w:p>
    <w:p>
      <w:pPr>
        <w:pStyle w:val="Normal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d) sleduje změny a doplnění právních předpisů týkajících se akcí pro děti a mládež a aktuálně informuje držitele kvalifikace Organizátor Hnutí Brontosaurus (dále OHB) pro BRĎO,</w:t>
      </w:r>
    </w:p>
    <w:p>
      <w:pPr>
        <w:pStyle w:val="Normal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e) dbá o zvyšování kvality pořádaných kvalifikačních kurzů, odbornosti a dovedností vedoucích BRĎO,</w:t>
      </w:r>
    </w:p>
    <w:p>
      <w:pPr>
        <w:pStyle w:val="Normal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f) rozhoduje o případném odejmutí kvalifikace OHB pro BRĎO či Konzultant BRĎ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Sekce Brďo může zřídit a následně prostřednictvím vedoucího sekce Brďo kontrolovat a řídit instituci Brďocentra, které organizuje společné aktivity Brontosauřích dětských oddílů Hnutí Brontosaurus, zajišťuje činnosti  a servis pro tyto oddíly a Brontosauří dětské oddíly reprezentuje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4. Sekce BRĎO se schází minimálně jedenkrát ročně v rámci Valné hromady HB. V případě potřeby svolá vedoucí sekce její schůzku (dá vědět všem členům sekce minimálně měsíc dopředu). V ostatním období spolu členové sekce komunikují dle potřeb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5. Sekce BRĎO je usnášeníschopná v případě přítomnosti alespoň poloviny členů sekce. Rozhoduje se hlasováním - nadpoloviční většinou členů sekce přítomných jednání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.6. V případě, že je třeba rozhodnout v průběhu roku, jsou písemně osloveni všichni členové sekce, aby vyjádřili svůj názor. Na základě nadpoloviční většiny ohlasů rozhodne vedoucí sekce. V případě, že by bylo třeba rozhodnout v krátkém časovém úseku, budou telefonicky osloveni pouze všichni Konzultanti BRDO a na základě nadpoloviční většiny reakcí rozhodne vedoucí sekce. Všechna takováto rozhodnutí jsou platná do dalšího jednání Sekce BRĎO, kdy jsou buď potvrzena nebo zrušena.</w:t>
      </w:r>
    </w:p>
    <w:p>
      <w:pPr>
        <w:pStyle w:val="Normal"/>
        <w:spacing w:lineRule="auto" w:line="240" w:before="240" w:after="0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Kvalifikace OHB pro BRĎO (kvalifikace stupně č. 2)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2.1. O získání kvalifikace "OHB pro BRĎO" může usilovat každý člen Hnutí Brontosaurus starší 18 let po splnění následujících podmínek: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a) působil v roli vedoucího alespoň na jedné víkendové akci pro děti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b) absolvování kvalifikačního kurzu OHB pro BRĎO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c) prokáže znalosti a dovednosti nutné k vedení akcí z oblasti zdravovědy, hygieny, bezpečnosti, hospodaření a dalších právních předpisů, a dále dramaturgie, metodiky, přípravy a vedení akcí, pedagogiky a psychologie, týmové spolupráce a ekologické výchovy,</w:t>
      </w:r>
    </w:p>
    <w:p>
      <w:pPr>
        <w:pStyle w:val="Normal"/>
        <w:spacing w:lineRule="auto" w:line="240"/>
        <w:ind w:left="320" w:hanging="340"/>
        <w:jc w:val="both"/>
        <w:rPr/>
      </w:pPr>
      <w:r>
        <w:rPr>
          <w:sz w:val="24"/>
        </w:rPr>
        <w:t>d) jeho pojetí akcí není v rozporu s výchovným působením vycházejícím z programových cílů Hnutí Brontosaurus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e) osobnostní předpoklady pro práci s dětmi a mládeží a vedení akcí.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 xml:space="preserve">f)  lékařské potvrzení o způsobilosti pro práci s dětmi (nevyžaduje se u pedagogických pracovníků a studentů pedagogických fakult)                                                   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2.2. Kvalifikace "OHB pro BRĎO" může být udělena bez povinnosti absolvování organizátorského kurzu v případě:                                                                                 </w:t>
      </w:r>
    </w:p>
    <w:p>
      <w:pPr>
        <w:pStyle w:val="Normal"/>
        <w:spacing w:lineRule="auto" w:line="240"/>
        <w:ind w:left="360" w:hanging="340"/>
        <w:jc w:val="both"/>
        <w:rPr>
          <w:sz w:val="24"/>
        </w:rPr>
      </w:pPr>
      <w:r>
        <w:rPr>
          <w:sz w:val="24"/>
        </w:rPr>
        <w:t xml:space="preserve">a) dlouholeté praxe při vedení akcí pro děti,                                             </w:t>
      </w:r>
    </w:p>
    <w:p>
      <w:pPr>
        <w:pStyle w:val="Normal"/>
        <w:spacing w:lineRule="auto" w:line="240"/>
        <w:ind w:left="360" w:hanging="340"/>
        <w:jc w:val="both"/>
        <w:rPr>
          <w:sz w:val="24"/>
        </w:rPr>
      </w:pPr>
      <w:r>
        <w:rPr>
          <w:sz w:val="24"/>
        </w:rPr>
        <w:t>b) absolvování podobného vzdělávání u jiné organizace pracující s dětmi a mládeží.</w:t>
      </w:r>
    </w:p>
    <w:p>
      <w:pPr>
        <w:pStyle w:val="Normal"/>
        <w:spacing w:lineRule="auto" w:line="240"/>
        <w:ind w:left="280" w:hanging="0"/>
        <w:jc w:val="both"/>
        <w:rPr>
          <w:sz w:val="24"/>
        </w:rPr>
      </w:pPr>
      <w:r>
        <w:rPr>
          <w:sz w:val="24"/>
        </w:rPr>
        <w:t>Ve všech uvedených případech musí zájemce o kvalifikaci OHB pro BRDO písemně stvrdit, že byl seznámen s bezpečnostními předpisy týkajícími se akcí Hnutí Brontosaurus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.3. Kvalifikace OHB pro BRĎO je zájemci udělena Konzultantem BRĎO po splněních předcházejících podmínek a po vzájemném pohovoru s Konzultantem BRĎO. Ve výjimečných případech, po vzájemné dohodě, pouze písemným doložením své dosavadní organizátorské činnosti (seznam akcí, pozvánky, oddílová dokumentace a další materiály z akcí) a doporučení od dvou držitelů kvalifikace OHB pro BRĎ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4. Kvalifikace OHB pro BRĎO opravňuje a zároveň je nezbytnou podmínkou pro:</w:t>
      </w:r>
    </w:p>
    <w:p>
      <w:pPr>
        <w:pStyle w:val="Normal"/>
        <w:spacing w:lineRule="auto" w:line="240"/>
        <w:ind w:left="0" w:firstLine="426"/>
        <w:rPr>
          <w:sz w:val="24"/>
        </w:rPr>
      </w:pPr>
      <w:r>
        <w:rPr>
          <w:sz w:val="24"/>
        </w:rPr>
        <w:t xml:space="preserve">a) vedení táborů BRĎO - garantovaných HB,         </w:t>
      </w:r>
    </w:p>
    <w:p>
      <w:pPr>
        <w:pStyle w:val="Normal"/>
        <w:spacing w:lineRule="auto" w:line="240"/>
        <w:ind w:left="567" w:hanging="141"/>
        <w:rPr>
          <w:color w:val="003366"/>
          <w:sz w:val="24"/>
        </w:rPr>
      </w:pPr>
      <w:r>
        <w:rPr>
          <w:sz w:val="24"/>
        </w:rPr>
        <w:t xml:space="preserve">b) vedení dětských členů ZČ HB a registraci dětských členů v ZČ (vyjma rodinného členství) </w:t>
      </w:r>
      <w:r>
        <w:rPr>
          <w:color w:val="003366"/>
          <w:sz w:val="24"/>
        </w:rPr>
        <w:t>při max. 20 dětských členech na jednoho proškoleného vedoucího staršího 18-ti le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5. Předpokládá se, že držitel kvalifikace OHB pro BRĎO je hlavním vedoucím takovéto akce. Není přípustné, aby byl pouze garantem akce a sám na ni fyzicky nebyl přítomen. V každém případě nese za akci odpovědnos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6. Důkazem o platnosti kvalifikace OHB pro BRĎO je záznam v databázi Sekce BRĎO a potvrzené osvědčení o kvalifikaci OHB pro BRĎO.</w:t>
      </w:r>
    </w:p>
    <w:p>
      <w:pPr>
        <w:pStyle w:val="Normal"/>
        <w:spacing w:lineRule="auto" w:line="240"/>
        <w:rPr/>
      </w:pPr>
      <w:r>
        <w:rPr>
          <w:sz w:val="24"/>
        </w:rPr>
        <w:t>2.7. Doba platnosti kvalifikace OHB pro BRĎO je 5 let a platnosti nabývá dnem vystavení osvědčení o kvalifikaci OHB pro BRĎO (a zapsáním do databáze sekce BRĎO). V případě vypršení platnosti kvalifikace je brána její platnost až do září roku, ve kterém kvalifikace vypršela (aby nenastávaly problémy s prodloužením před prázdninami). Kvalifikaci musí odpovědný vedoucí získat do 1 roku od zaregistrování dětských členů v ZČ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8. Prodloužení platnosti kvalifikace OHB pro BRĎO na dalších 5 let potvrzuje kterýkoliv Konzultant BRDO na základě domluvy a doložení organizátorské činnosti (většinou v podobě seznamu pořádaných akcí). Podmínkou je aktivní bezproblémová činnost v průběhu platnosti kvalifikace. Současně s prodloužením kvalifikace informuje příslušný Konzultant BRĎO vedoucího Sekce BRĎO s požadavkem na zápis této skutečnosti do databáze Sekce BRĎ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valifikace OHB-praktikant pro Brďo (kvalifikace stupně č.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O získání kvalifikace může usilovat každý starší 15-ti let po splnění následujíc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ůsobil v roli instruktora-vedoucího alespoň na jedné víkendové akci pro dě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bsolvování kvalifikačního kurzu OHB pro Brďo 1. stupně</w:t>
      </w:r>
    </w:p>
    <w:p>
      <w:pPr>
        <w:pStyle w:val="Normal"/>
        <w:rPr/>
      </w:pPr>
      <w:r>
        <w:rPr>
          <w:sz w:val="24"/>
          <w:szCs w:val="24"/>
        </w:rPr>
        <w:t>c) splnění závěrečných zkoušek zahrnujících v oblastech základní právní předpisy, základy pedagogických a psychologických znalostí, programová a organizační příprava akcí, bezpečnost při práci s dětmi a mládeží, hygiena, první pomoc, základy hospodaření, ekologická výchova, práce v týmu, dramaturgie, motivace a formy, metody a možnosti práce s dětmi a mláde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jeho pojetí práce s dětmi a mládeží není v rozporu s výchovným působením vycházejícím z programových cílů Hnutí Brontosau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osobnostní předpoklady pro práci s dětmi a mláde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lékařské potvrzení </w:t>
      </w:r>
    </w:p>
    <w:p>
      <w:pPr>
        <w:pStyle w:val="Normal"/>
        <w:rPr/>
      </w:pPr>
      <w:r>
        <w:rPr>
          <w:sz w:val="24"/>
          <w:szCs w:val="24"/>
        </w:rPr>
        <w:t>3.2 Kvalifikace OHB-praktikant pro Brďo je udělena konzultantem Brďo po splnění uvedených podmínek, ve výjimečných případech pouze po osobní konzultaci s konzultantem a osobním doporučení od  držitele kvalifikace OHB pro Brďo (stupně č. 2)</w:t>
      </w:r>
    </w:p>
    <w:p>
      <w:pPr>
        <w:pStyle w:val="Normal"/>
        <w:rPr/>
      </w:pPr>
      <w:r>
        <w:rPr>
          <w:sz w:val="24"/>
          <w:szCs w:val="24"/>
        </w:rPr>
        <w:t>3.3 Držitel kvalifikace OHB-praktikant pro Brďo  starší 18- ti let může být pověřen  vedením samostatných dětských oddílů v rámci ZČ (při max. 20 dětech do 15-ti let na jednoho proškoleného vedoucího) a akcí pro děti a mládež (vyjma táborů Brďo). Držitel kvalifikace za děti v oddíle a za organizované akce nese odpovědnost v rozsahu pověření. Osoby starší 15-ti let pak kvalifikace OHB-praktikant pro Brďo opravňuje pouze k spoluvedení oddílů a akcí ve funkci praktikantů-instrukto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Kvalifikace OHB-praktikant pro Brďo (stupně č. 1) nezastupuje kvalifikaci OHB pro Brďo (stupně č.2), neopravňuje k vedení táborů Brďo a neumožňuje registraci dětských členů v ZČ (vyjma rodinného členství) pokud v ZČ není osoba s řádnou a platnou kvalifikací OHB pro Brďo (stupně č.2)</w:t>
      </w:r>
    </w:p>
    <w:p>
      <w:pPr>
        <w:pStyle w:val="Normal"/>
        <w:rPr/>
      </w:pPr>
      <w:r>
        <w:rPr>
          <w:sz w:val="24"/>
          <w:szCs w:val="24"/>
        </w:rPr>
        <w:t>3.5. Důkazem o platnosti kvalifikace OHB pro Brďo je záznam v databázi Sekce Brďo a potvrzené osvědčení o kvalifikaci OHB-praktikant pro Brďo.</w:t>
      </w:r>
    </w:p>
    <w:p>
      <w:pPr>
        <w:pStyle w:val="Normal"/>
        <w:rPr/>
      </w:pPr>
      <w:r>
        <w:rPr>
          <w:sz w:val="24"/>
          <w:szCs w:val="24"/>
        </w:rPr>
        <w:t>3.6 Doba platnosti kvalifikace je 5 let a platnost nabývá dnem vystavení osvědčení.</w:t>
      </w:r>
    </w:p>
    <w:p>
      <w:pPr>
        <w:pStyle w:val="Normal"/>
        <w:rPr/>
      </w:pPr>
      <w:r>
        <w:rPr>
          <w:sz w:val="24"/>
          <w:szCs w:val="24"/>
        </w:rPr>
        <w:t>3.7 Prodloužení kvalifikace OHB-praktikant pro Brďo na dalších 5 let potvrzuje kterýkoliv Konzultant Brďo na základě domluvy a doložení organizátorské činnosti. Podmínkou je aktivní bezproblémová činnost v průběhu platnosti kvalifikace. Příslušný konzultant při prodloužení kvalifikace informuje vedoucího Sekce Brďo s požadavkem na zápis této skutečnosti do databáze Sekce Brďo.</w:t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3.8 Kvalifikace OHB- praktikant pro Brďo může být praktikantům rozšířena na kvalifikaci OHB pro Brďo kterýmkoliv konzultantem po doškolení v oblastech nezbytných pro vedení dětských táborů a </w:t>
      </w:r>
    </w:p>
    <w:p>
      <w:pPr>
        <w:pStyle w:val="Normal"/>
        <w:spacing w:lineRule="auto" w:line="24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>
          <w:b/>
          <w:bCs/>
          <w:sz w:val="24"/>
        </w:rPr>
        <w:t>4. Kvalifikační kurz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4.1. Kvalifikační kurz je veden alespoň jedním Konzultantem BRĎO a je pořádán s vědomím vedoucího Sekce BRDO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4.2. Kvalifikační kurz musí obsahovat základní proškolení a předání praktických znalostí a dovedností nutných k vedení akcí z oblasti zdravovědy, hygieny a bezpečnosti na akcích a dalších  základních právních předpisů, a dále dramaturgie, metodiky, přípravy a vedení akcí, pedagogiky a psychologie, týmové spolupráce a ekologické výchovy. Kvalifikační kurz pro kvalifikaci OHB pro Brďo (stupně č. 2) navíc obsahuje proškolení v oblasti hospodaření a rozšířené školení v oblasti právních předpisů. Druhý stupeň kvalifikace odpovídá svým rozsahem požadavků na kvalifikaci „Hlavní táborový vedoucí“ MŠMT ČR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4.3. Kvalifikační kurz může být veden formou:</w:t>
      </w:r>
    </w:p>
    <w:p>
      <w:pPr>
        <w:pStyle w:val="Normal"/>
        <w:spacing w:lineRule="auto" w:line="240"/>
        <w:ind w:left="400" w:hanging="0"/>
        <w:jc w:val="both"/>
        <w:rPr>
          <w:sz w:val="24"/>
        </w:rPr>
      </w:pPr>
      <w:r>
        <w:rPr>
          <w:sz w:val="24"/>
        </w:rPr>
        <w:t>a) samostatných seminářů či přednášek</w:t>
      </w:r>
    </w:p>
    <w:p>
      <w:pPr>
        <w:pStyle w:val="Normal"/>
        <w:spacing w:lineRule="auto" w:line="240"/>
        <w:ind w:left="400" w:hanging="0"/>
        <w:jc w:val="both"/>
        <w:rPr>
          <w:sz w:val="24"/>
        </w:rPr>
      </w:pPr>
      <w:r>
        <w:rPr>
          <w:sz w:val="24"/>
        </w:rPr>
        <w:t>b) víkendových vzdělávacích kurzů,</w:t>
      </w:r>
    </w:p>
    <w:p>
      <w:pPr>
        <w:pStyle w:val="Normal"/>
        <w:spacing w:lineRule="auto" w:line="240"/>
        <w:ind w:left="400" w:hanging="0"/>
        <w:jc w:val="both"/>
        <w:rPr>
          <w:sz w:val="24"/>
        </w:rPr>
      </w:pPr>
      <w:r>
        <w:rPr>
          <w:sz w:val="24"/>
        </w:rPr>
        <w:t>c) prázdninového vzdělávacího kurzu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4.4. Na závěr kurzu musí jeho úspěšní absolventi písemně stvrdit, že prošli základním proškolením v oblastech uvedených v bodě 3.2., a že byli seznámeni s bezpečnostními předpisy týkajícími se akcí Hnutí Brontosaurus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4.5. Po úspěšném absolvování organizátorského kurzu získává jeho absolvent osvědčení o kvalifikaci "OHB pro BRĎO" nebo „OHB – instruktor“ pro BRĎO 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b/>
          <w:bCs/>
          <w:sz w:val="24"/>
        </w:rPr>
        <w:t>5.  Konzultant BRĎO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5.1. Konzultantem BRĎO se může stát člen HB starší 21 let po splnění následujících podmínek: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a) je držitelem kvalifikace OHB pro BRĎO nejméně 2 roky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b) má dlouholetou praxi při pořádání akcí pro děti a mládež a to zejména táborů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c) je všeobecně známou osobností v Hnutí Brontosaurus a pro ostatní vedoucí autoritou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d) má zájem být Konzultantem BRĎO a aktivním členem Sekce BRĎO a aktivním způsobem se podílet na pořádání kvalifikačních kurzů,</w:t>
      </w:r>
    </w:p>
    <w:p>
      <w:pPr>
        <w:pStyle w:val="Normal"/>
        <w:spacing w:lineRule="auto" w:line="240"/>
        <w:ind w:left="320" w:hanging="340"/>
        <w:jc w:val="both"/>
        <w:rPr>
          <w:sz w:val="24"/>
        </w:rPr>
      </w:pPr>
      <w:r>
        <w:rPr>
          <w:sz w:val="24"/>
        </w:rPr>
        <w:t>e) na vlastní žádost či žádost kteréhokoliv člena Sekce BRĎO je odsouhlasen a jmenován Sekcí BRĎO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5.2. Konzultant BRĎO má právo udělovat kvalifikace "OHB pro BRDO" a kvalifikace „OHB-praktikant pro BRĎO“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5.3. Povinností Konzultanta BRĎO je informovat správce databáze Sekce BRDO o udělených a prodloužených kvalifikacích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5.4. Platnost kvalifikace Konzultant BRĎO je 5 let. O jejím prodloužení rozhoduje Sekce BRDO. Její udělení i prodloužení potvrzuje vedoucí Sekce BRĎO.</w:t>
      </w:r>
    </w:p>
    <w:p>
      <w:pPr>
        <w:pStyle w:val="FR1"/>
        <w:spacing w:before="0" w:after="0"/>
        <w:ind w:left="5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00" w:after="0"/>
        <w:ind w:left="0" w:hanging="0"/>
        <w:jc w:val="both"/>
        <w:rPr/>
      </w:pPr>
      <w:r>
        <w:rPr>
          <w:b/>
          <w:bCs/>
          <w:sz w:val="24"/>
        </w:rPr>
        <w:t>6. Vedoucí Sekce BRĎO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6.1. Vedoucím Sekce BRĎO je člen sekce BRĎO řádně zvolený na jednání sekce a schválený Valnou hromadou HB. Vedoucí Sekce BRĎO musí být Konzultantem BRĎO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6.2. Vedoucí Sekce BRĎO je volen na období 3 let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6.3. Vedoucí Sekce BRĎO plní následující úkoly:</w:t>
      </w:r>
    </w:p>
    <w:p>
      <w:pPr>
        <w:pStyle w:val="Normal"/>
        <w:spacing w:lineRule="auto" w:line="240"/>
        <w:ind w:left="400" w:hanging="0"/>
        <w:jc w:val="both"/>
        <w:rPr>
          <w:sz w:val="24"/>
        </w:rPr>
      </w:pPr>
      <w:r>
        <w:rPr>
          <w:sz w:val="24"/>
        </w:rPr>
        <w:t>a) koordinuje práci sekce,</w:t>
      </w:r>
    </w:p>
    <w:p>
      <w:pPr>
        <w:pStyle w:val="FR1"/>
        <w:ind w:left="4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viduje seznam členů sekce.              </w:t>
      </w:r>
    </w:p>
    <w:p>
      <w:pPr>
        <w:pStyle w:val="FR1"/>
        <w:spacing w:before="0" w:after="0"/>
        <w:ind w:left="40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ede databázi základních článků s dětskými členy</w:t>
      </w:r>
    </w:p>
    <w:p>
      <w:pPr>
        <w:pStyle w:val="Normal"/>
        <w:spacing w:lineRule="auto" w:line="240" w:before="20" w:after="0"/>
        <w:ind w:left="400" w:hanging="0"/>
        <w:jc w:val="both"/>
        <w:rPr>
          <w:sz w:val="24"/>
        </w:rPr>
      </w:pPr>
      <w:r>
        <w:rPr>
          <w:sz w:val="24"/>
        </w:rPr>
        <w:t>d) vydává a potvrzuje osvědčení o kvalifikaci OHB pro BRĎO,</w:t>
      </w:r>
    </w:p>
    <w:p>
      <w:pPr>
        <w:pStyle w:val="Normal"/>
        <w:spacing w:lineRule="auto" w:line="240"/>
        <w:ind w:left="400" w:hanging="0"/>
        <w:jc w:val="both"/>
        <w:rPr>
          <w:sz w:val="24"/>
        </w:rPr>
      </w:pPr>
      <w:r>
        <w:rPr>
          <w:sz w:val="24"/>
        </w:rPr>
        <w:t>e) potvrzuje kvalifikaci Konzultant BRĎO a její prodloužení o další období,</w:t>
      </w:r>
    </w:p>
    <w:p>
      <w:pPr>
        <w:pStyle w:val="Normal"/>
        <w:spacing w:lineRule="auto" w:line="240"/>
        <w:ind w:left="400" w:hanging="0"/>
        <w:jc w:val="both"/>
        <w:rPr>
          <w:sz w:val="24"/>
        </w:rPr>
      </w:pPr>
      <w:r>
        <w:rPr>
          <w:sz w:val="24"/>
        </w:rPr>
        <w:t>f) zastupuje Sekci BRĎO v jednání s Radou Hnutí Brontosaurus, se základními články a dalšími subjekty,</w:t>
      </w:r>
    </w:p>
    <w:p>
      <w:pPr>
        <w:pStyle w:val="Normal"/>
        <w:tabs>
          <w:tab w:val="clear" w:pos="720"/>
          <w:tab w:val="left" w:pos="10200" w:leader="none"/>
        </w:tabs>
        <w:spacing w:lineRule="auto" w:line="240"/>
        <w:ind w:left="800" w:right="-6" w:hanging="400"/>
        <w:jc w:val="both"/>
        <w:rPr>
          <w:sz w:val="24"/>
        </w:rPr>
      </w:pPr>
      <w:r>
        <w:rPr>
          <w:sz w:val="24"/>
        </w:rPr>
        <w:t>g) písemně vyzývá držitele kvalifikace BRDO k jejímu prodloužení.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b/>
          <w:bCs/>
          <w:sz w:val="24"/>
        </w:rPr>
        <w:t>7. Osvědčení o kvalifikaci OHB pro BRĎO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7.1. Osvědčení o kvalifikaci OBH pro BRĎO a OHB-praktikant pro Brďo slouží jako potvrzení pro držitele kvalifikace OHB pro BRĎO a OHB-praktikant pro Brďo. Je platný pouze s průkazem totožnost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7.2. Osvědčení o kvalifikaci OHB pro BRĎO a OHB-praktikant pro Brďo obsahuje příjmení, jméno a rodné číslo držitele průkazu, datum ukončení platnosti kvalifikace, datum vystavení průkazu vedoucím Sekce BRĎO a jeho podpis a razítko Sekce BRĎO.</w:t>
      </w:r>
    </w:p>
    <w:p>
      <w:pPr>
        <w:pStyle w:val="Normal"/>
        <w:spacing w:lineRule="auto" w:line="240" w:before="260" w:after="0"/>
        <w:ind w:left="0" w:hanging="0"/>
        <w:jc w:val="both"/>
        <w:rPr/>
      </w:pPr>
      <w:r>
        <w:rPr>
          <w:b/>
          <w:bCs/>
          <w:sz w:val="24"/>
        </w:rPr>
        <w:t>8. Databáze Sekce BRĎO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8.1. Databáze Sekce BRĎO slouží k evidenci držitelů kvalifikace OHB pro BRĎO a OHB-praktikant pro Brďo. Obsahuje jména a příjmení, přezdívky, adresy trvalého bydliště, další kontaktní spojení (telefon, E-mail), datum získání kvalifikace, datum ukončení platnosti kvalifikace, členství v ZČ, jméno Konzultanta BRĎO, který kvalifikaci udělil, popřípadě prodloužil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8.2. Správcem databáze Sekce BRĎO je vedoucí Sekce BRĎO.</w:t>
      </w:r>
    </w:p>
    <w:p>
      <w:pPr>
        <w:pStyle w:val="Normal"/>
        <w:spacing w:lineRule="auto" w:line="240" w:before="240" w:after="0"/>
        <w:ind w:left="0" w:hanging="0"/>
        <w:jc w:val="both"/>
        <w:rPr/>
      </w:pPr>
      <w:r>
        <w:rPr>
          <w:b/>
          <w:bCs/>
          <w:sz w:val="24"/>
        </w:rPr>
        <w:t>9.  Další ustanovení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9.1. Vnitřní řád Sekce BRĎO nabývá platnosti dnem schválení Radou Hnutí Brontosaurus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9.2. Stávající kvalifikace BRĎO jsou platné dle dříve platných pravidel. Podmínkou pro jejich další prodloužení je dodržení všech podmínek tohoto řádu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9.3. Kvalifikace OHB pro BRĎO a funkce Konzultant BRĎO pozbývá platnosti dnem zániku členství jejího držitele v Hnutí Brontosaurus.</w:t>
      </w:r>
    </w:p>
    <w:sectPr>
      <w:type w:val="nextPage"/>
      <w:pgSz w:w="11906" w:h="16820"/>
      <w:pgMar w:left="840" w:right="86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0" w:hanging="4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120" w:hanging="0"/>
    </w:pPr>
    <w:rPr>
      <w:rFonts w:ascii="Arial" w:hAnsi="Arial" w:eastAsia="Times New Roman" w:cs="Arial"/>
      <w:b/>
      <w:bCs/>
      <w:color w:val="auto"/>
      <w:sz w:val="12"/>
      <w:szCs w:val="1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7:15:00Z</dcterms:created>
  <dc:creator>prcek</dc:creator>
  <dc:description/>
  <dc:language>en-US</dc:language>
  <cp:lastModifiedBy>*</cp:lastModifiedBy>
  <cp:lastPrinted>2002-02-28T22:33:00Z</cp:lastPrinted>
  <dcterms:modified xsi:type="dcterms:W3CDTF">2003-08-22T17:15:00Z</dcterms:modified>
  <cp:revision>2</cp:revision>
  <dc:subject/>
  <dc:title>SEKCE BRĎO</dc:title>
</cp:coreProperties>
</file>