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ezentační akce a Ekostany v roce 2005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Prezentačních akcí proběhlo 13 po celé ČR, byly vyrobeny nové a aktualizovány dosavadní informační panely, návštěvníkům se nabízelo velmi široké spektrum letáků s problematikou životního prostředí od různých organizací – Ekoporadna na cestách, o kterou byl zájem. Nabízeli jsme také info-materiály o HB, nabídky k akcím, prodávali se brontosauří samolepky (už jich ale moc není), jesenické pohledy, ekologické publikace (o ty byl též zájem), dortová trička a brontosauří kabele. Součástí byla opět výstava Ekofórů s možností hlasovat. Většina Ekostanů také nabízela aktivity pro děti – přírodovědné puzzle a poznávačky, pro starší Ekokvíz a hry. Součástí Ekostanů byl také opět sběr použitých baterií ve spolupráci s firmou ECOBAT, která poskytla sběrné kontejnery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Ekostany byly materiálně i organizačně zajištěny Kanceláří HB, v  roce 2005 se nepodařilo přímo na Ekostany získat dotaci, pouze podporu 12 000 Kč od firmy Ecobat (sběr použitých baterií) a od Pavučiny 16 800 Kč. Náklady na Ekostany tvoří především: cestovné – doprava materiálů, část stravy pro pomocníky-dobrovolníky, materiály na prezentaci – množení letáků, výroba info panelů apod. Některé náklady kryli pořadatelé akcí. Na rok 2006 byl podán projekt na MŽP – Ekoporadna na cestách, v současné době (21. 2. 2006) už víme, že nebyl podpořen. Šance je získat nějaké peníze od MŠMT, sponzorů apod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>
          <w:b/>
        </w:rPr>
        <w:t>S realizací Ekostanů pomáhali mnozí dobrovolníci z našich ZČ: Slunovrat, Orchis, Vlčí stopa, S.U.P, KPL, Baobab, Jeseníky, Campanula Barbata, Cody, Zdeněk, ale i nečlenové - všem DĚKUJEME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 roce 2005 se konaly Ekostany:</w:t>
      </w:r>
    </w:p>
    <w:p>
      <w:pPr>
        <w:pStyle w:val="Normal"/>
        <w:jc w:val="both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REGIONTOUR 13.- 16. 1. </w:t>
      </w:r>
      <w:r>
        <w:rPr/>
        <w:t>– Brno, společná prezentace členských organizací ČRDM na veletrhu cestovního ruchu a možností v regionech, infostánek, přírodovědná poznávačka pro děti</w:t>
      </w:r>
    </w:p>
    <w:p>
      <w:pPr>
        <w:pStyle w:val="Normal"/>
        <w:jc w:val="both"/>
        <w:rPr/>
      </w:pPr>
      <w:r>
        <w:rPr/>
        <w:t xml:space="preserve">Pomocníci: Cody, Lucka, Poštolka, Modřinka, Pepa Hladký, …??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n Země na hradě Veveří 23.- 24. 4.</w:t>
      </w:r>
      <w:r>
        <w:rPr/>
        <w:t xml:space="preserve"> – Brněnská přehrada, ve spolupráci s brněnskými zelenými organizacemi - informační stánek na hradě Veveří, soutěžní úkoly pro děti (první pomoc), koordinaci zajišťovala Lipka, akci navštívil ministr ŽP RNDr. Libor Ambrozek, CBJ zde hrála divadlo Comedia Compostika</w:t>
      </w:r>
    </w:p>
    <w:p>
      <w:pPr>
        <w:pStyle w:val="Normal"/>
        <w:jc w:val="both"/>
        <w:rPr/>
      </w:pPr>
      <w:r>
        <w:rPr/>
        <w:t xml:space="preserve">Pomocníci: Poštolka + Bára, Radek Vala (CBJ), Zdeněk, Lucka, na první pomoc – Honza ??? z Maltézské pomoci, </w:t>
      </w:r>
      <w:hyperlink r:id="rId2">
        <w:r>
          <w:rPr>
            <w:rStyle w:val="InternetLink"/>
          </w:rPr>
          <w:t>brno@maltezskapomoc.cz</w:t>
        </w:r>
      </w:hyperlink>
      <w:r>
        <w:rPr/>
        <w:t>, mobil 736 620 8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DO – Ekologické dny Olomouc, Ekojarmark 1. 5</w:t>
      </w:r>
      <w:r>
        <w:rPr/>
        <w:t>. – malý infostánek při Hnutí Duha Olomouc, zejména propagace PsB; Cody, Lu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mbiriáda 26.- 29. 5.</w:t>
      </w:r>
      <w:r>
        <w:rPr/>
        <w:t xml:space="preserve"> – Brno, akce ČRDM, prezentace činnosti dětských oddílů – program zaměřen na děti – soutěžní úkoly a nabídka zapojení do oddílů, letošní téma – Na křídlech dětské fantazie; aktivity HB zaměřeny na problematiku odpadů, výstava Ekofóru, infostánek</w:t>
      </w:r>
    </w:p>
    <w:p>
      <w:pPr>
        <w:pStyle w:val="Normal"/>
        <w:jc w:val="both"/>
        <w:rPr/>
      </w:pPr>
      <w:r>
        <w:rPr/>
        <w:t>Cody, Lu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Kutnohorské stříbření</w:t>
      </w:r>
      <w:r>
        <w:rPr/>
        <w:t xml:space="preserve"> </w:t>
      </w:r>
      <w:r>
        <w:rPr>
          <w:b/>
        </w:rPr>
        <w:t>24. – 26. 6</w:t>
      </w:r>
      <w:r>
        <w:rPr/>
        <w:t>. – Kutná Hora, historická akce, eko-stan – informační stánek, aktivity pro děti</w:t>
      </w:r>
    </w:p>
    <w:p>
      <w:pPr>
        <w:pStyle w:val="Normal"/>
        <w:jc w:val="both"/>
        <w:rPr/>
      </w:pPr>
      <w:r>
        <w:rPr/>
        <w:t>Pomocníci: Zdeněk, Petr Sekanina, Magda Černá, ?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LEHRAD</w:t>
      </w:r>
      <w:r>
        <w:rPr/>
        <w:t xml:space="preserve"> </w:t>
      </w:r>
      <w:r>
        <w:rPr>
          <w:b/>
        </w:rPr>
        <w:t>4. 7.</w:t>
      </w:r>
      <w:r>
        <w:rPr/>
        <w:t xml:space="preserve"> – Dny lidí dobré vůle (u příležitosti svátku Cyrila a Metoděje) – informační stánek v rámci ekologických aktivit akce v archeoskanzenu Modrá, odborná přednáška</w:t>
      </w:r>
    </w:p>
    <w:p>
      <w:pPr>
        <w:pStyle w:val="Normal"/>
        <w:jc w:val="both"/>
        <w:rPr/>
      </w:pPr>
      <w:r>
        <w:rPr/>
        <w:t>Lucka, Tomáš Neužil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  <w:caps/>
        </w:rPr>
        <w:t>Ekostan v Telči 29. 7. – 7. 8.</w:t>
      </w:r>
      <w:r>
        <w:rPr/>
        <w:t xml:space="preserve"> – Ekostanek v zámecké zahradě Telčského zámku (ve spolupráci se SZ Telč - panem kastelánem a městem Telč) při hudebním festivalu Prázdniny v Telči, výstava Ekofóru, aktivity pro děti, lanové překážky v zámeckém parku 30. 7., prodej publikací, léčivých rostlin od firmy Florianus, tématické dny na náměstí Zachariáše z Hradce – 3. 8. Nápady, ne odpady, sobota 6. 8. ekologické stavění – názorné stavění z balíků slámy a hlíny, odborná garance Ludvík Trnka, Ekologický institut Veronica, účast na tiskové konferenci, vyšly tiskové zprávy</w:t>
      </w:r>
    </w:p>
    <w:p>
      <w:pPr>
        <w:pStyle w:val="Normal"/>
        <w:jc w:val="both"/>
        <w:rPr/>
      </w:pPr>
      <w:r>
        <w:rPr/>
        <w:t>Pomocníci: Lucka, Cody, Zdeněk, Bára ???, ???, Pavouk, Vlasta, Magda Černá, ?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Mohelnický dostavník 26. – 28. 8.</w:t>
      </w:r>
      <w:r>
        <w:rPr/>
        <w:t xml:space="preserve"> – tradiční Ekostan na festivalu Mohelnický dostavník v Mohelnici (koordinovaný ZČ HB Jeseníky a KRHB), výstava Ekofóru a vyhlášení vítězů, čajovna, bronto-hry, přírodovědné poznávačky pro děti, lanové překážky; HB bylo zapojeno do pořadatelského týmu festivalů a členové HB měli slevu na vstupném</w:t>
      </w:r>
    </w:p>
    <w:p>
      <w:pPr>
        <w:pStyle w:val="Normal"/>
        <w:jc w:val="both"/>
        <w:rPr/>
      </w:pPr>
      <w:r>
        <w:rPr/>
        <w:t>Organizátoři: Zdeněk, Tom Hradil, Martin Perlík + pomocníci ?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Biodožínky Nenačovice</w:t>
      </w:r>
      <w:r>
        <w:rPr/>
        <w:t xml:space="preserve"> </w:t>
      </w:r>
      <w:r>
        <w:rPr>
          <w:b/>
          <w:bCs/>
        </w:rPr>
        <w:t xml:space="preserve">11. 9. </w:t>
      </w:r>
      <w:r>
        <w:rPr/>
        <w:t>– (u Prahy, pořádá Country Life) - infostánek HB, aktivity pro děti – umístění mimo hlavní dění, návštěva asi 500 lidí, převážně rodiče s dětmi, chyběla nabídka akcí</w:t>
      </w:r>
    </w:p>
    <w:p>
      <w:pPr>
        <w:pStyle w:val="Normal"/>
        <w:jc w:val="both"/>
        <w:rPr/>
      </w:pPr>
      <w:r>
        <w:rPr/>
        <w:t>Organizátoři: Konůpko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tevření Vitall centra a Biojarmark 1. 10.</w:t>
      </w:r>
      <w:r>
        <w:rPr/>
        <w:t xml:space="preserve"> – Hovorčovice (u Prahy) - infostánek HB v parku (naproti centra, mimo centrum dění :( ), návštěvnost asi 150 lidí (převážně děti, rodiče zůstali v centru…), obsluha různých atrakcí… propagační účinek naprosto minimální.</w:t>
      </w:r>
    </w:p>
    <w:p>
      <w:pPr>
        <w:pStyle w:val="Normal"/>
        <w:jc w:val="both"/>
        <w:rPr/>
      </w:pPr>
      <w:r>
        <w:rPr/>
        <w:t>Organizátoři: Konůpkovi a KPL (7 lid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 xml:space="preserve">Barevný podzim </w:t>
      </w:r>
      <w:r>
        <w:rPr>
          <w:b/>
        </w:rPr>
        <w:t xml:space="preserve">1. 10. </w:t>
      </w:r>
      <w:r>
        <w:rPr/>
        <w:t xml:space="preserve">– Praha – Letenská pláň, pořádá </w:t>
      </w:r>
      <w:r>
        <w:rPr>
          <w:rFonts w:cs="Times New Roman" w:ascii="MS Sans Serif;Arial" w:hAnsi="MS Sans Serif;Arial"/>
          <w:color w:val="000000"/>
        </w:rPr>
        <w:t>o.s. Maceška</w:t>
      </w:r>
      <w:r>
        <w:rPr/>
        <w:t xml:space="preserve">, zaměřeno na </w:t>
      </w:r>
      <w:r>
        <w:rPr>
          <w:rFonts w:cs="Times New Roman" w:ascii="MS Sans Serif;Arial" w:hAnsi="MS Sans Serif;Arial"/>
          <w:color w:val="000000"/>
        </w:rPr>
        <w:t>handicapované… koncerty, divadla, chráněné dílny, čajovna aj.;</w:t>
      </w:r>
      <w:r>
        <w:rPr/>
        <w:t xml:space="preserve"> infostánek HB, výstava Ekofóru, aktivity pro návštěvníky (obtiskávání rukou, </w:t>
      </w:r>
      <w:r>
        <w:rPr>
          <w:rFonts w:cs="Times New Roman" w:ascii="MS Sans Serif;Arial" w:hAnsi="MS Sans Serif;Arial"/>
          <w:color w:val="000000"/>
        </w:rPr>
        <w:t>plátno a točení bambulema), návštěvnost asi 500 lidí na festivalu, u HB asi 200 lidí</w:t>
      </w:r>
    </w:p>
    <w:p>
      <w:pPr>
        <w:pStyle w:val="Normal"/>
        <w:autoSpaceDE w:val="false"/>
        <w:rPr>
          <w:color w:val="004080"/>
        </w:rPr>
      </w:pPr>
      <w:r>
        <w:rPr/>
        <w:t>Organizátoři: Martin Perlík,</w:t>
      </w:r>
      <w:r>
        <w:rPr>
          <w:rFonts w:cs="Times New Roman" w:ascii="MS Sans Serif;Arial" w:hAnsi="MS Sans Serif;Arial"/>
          <w:color w:val="000000"/>
        </w:rPr>
        <w:t xml:space="preserve"> pomocníci: Pavla Spáčilová, Honza Černý, Lucka(nevím jak se jmenuje dál), Michal Šmíd + náhodní pomocníci.</w:t>
      </w:r>
    </w:p>
    <w:p>
      <w:pPr>
        <w:pStyle w:val="Normal"/>
        <w:jc w:val="both"/>
        <w:rPr>
          <w:b/>
          <w:b/>
          <w:caps/>
          <w:color w:val="004080"/>
        </w:rPr>
      </w:pPr>
      <w:r>
        <w:rPr>
          <w:b/>
          <w:caps/>
          <w:color w:val="004080"/>
        </w:rPr>
      </w:r>
    </w:p>
    <w:p>
      <w:pPr>
        <w:pStyle w:val="Normal"/>
        <w:jc w:val="both"/>
        <w:rPr/>
      </w:pPr>
      <w:r>
        <w:rPr>
          <w:b/>
          <w:caps/>
        </w:rPr>
        <w:t>výstava</w:t>
      </w:r>
      <w:r>
        <w:rPr>
          <w:b/>
        </w:rPr>
        <w:t xml:space="preserve"> o</w:t>
      </w:r>
      <w:r>
        <w:rPr>
          <w:b/>
          <w:caps/>
        </w:rPr>
        <w:t xml:space="preserve"> hb</w:t>
      </w:r>
      <w:r>
        <w:rPr>
          <w:b/>
        </w:rPr>
        <w:t xml:space="preserve"> Přírodovědecká fakulta MU Brno 21.- 29. 11</w:t>
      </w:r>
      <w:r>
        <w:rPr>
          <w:caps/>
        </w:rPr>
        <w:t xml:space="preserve">  - </w:t>
      </w:r>
      <w:r>
        <w:rPr/>
        <w:t>PřF MU u příležitosti otevření nové auly – informační výstava o HB s pozvánkami na akce</w:t>
      </w:r>
    </w:p>
    <w:p>
      <w:pPr>
        <w:pStyle w:val="Normal"/>
        <w:jc w:val="both"/>
        <w:rPr/>
      </w:pPr>
      <w:r>
        <w:rPr/>
        <w:t>Zdeněk, Vivča – Silvie Kuráňová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TSTTT </w:t>
      </w:r>
      <w:r>
        <w:rPr>
          <w:b/>
        </w:rPr>
        <w:t xml:space="preserve">– Týká se to také tebe 24.- 27. 11. </w:t>
      </w:r>
      <w:r>
        <w:rPr/>
        <w:t>– festival ekologických filmů – součástí programu byla výstava Vzpomínka na Josefa Velka uspořádaná HB + vzpomínka na pódiu.</w:t>
      </w:r>
    </w:p>
    <w:p>
      <w:pPr>
        <w:pStyle w:val="Normal"/>
        <w:jc w:val="both"/>
        <w:rPr/>
      </w:pPr>
      <w:r>
        <w:rPr/>
        <w:t>Lucka, Cody, Honza Bart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no@maltezskapomo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45:00Z</dcterms:created>
  <dc:creator>Brontosaurus</dc:creator>
  <dc:description/>
  <dc:language>en-US</dc:language>
  <cp:lastModifiedBy>Lucka</cp:lastModifiedBy>
  <cp:lastPrinted>2006-02-23T21:36:00Z</cp:lastPrinted>
  <dcterms:modified xsi:type="dcterms:W3CDTF">2006-02-23T20:37:00Z</dcterms:modified>
  <cp:revision>10</cp:revision>
  <dc:subject/>
  <dc:title>Zpráva KRHB za rok 2005</dc:title>
</cp:coreProperties>
</file>